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José David Lara González</w:t>
      </w:r>
      <w:r>
        <w:rPr>
          <w:rFonts w:cs="Arial" w:ascii="Arial" w:hAnsi="Arial"/>
          <w:sz w:val="20"/>
          <w:szCs w:val="20"/>
        </w:rPr>
        <w:t xml:space="preserve"> es ingeniero civil mexicano. Tiene estudios de maestría en hidrología subterránea y, también de maestría en ciencias ambientales en el área de ambiente y recursos naturales, así como doctorales en ciencias ambientales en el área de desarrollo sustentable y ambiente. Es profesor-investigador universitario de tiempo completo con un desempeño de 30 años. Ha trabajado en proyectos de evaluación y conservación de recursos naturales con énfasis en suelo y agua y, en investigaciones en el área de la educación ambiental con acento en la divulgación-difusión de la problemática socioambiental. Ha publicado ensayos y artículos en revistas nacionales e internacionales de ciencias, ciencias sociales, educación, cultura y filosofí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1:00Z</dcterms:created>
  <dc:creator>Lisette Villamizar</dc:creator>
  <dc:description/>
  <cp:keywords/>
  <dc:language>en-US</dc:language>
  <cp:lastModifiedBy>Lisette Villamizar</cp:lastModifiedBy>
  <dcterms:modified xsi:type="dcterms:W3CDTF">2014-04-04T08:51:00Z</dcterms:modified>
  <cp:revision>1</cp:revision>
  <dc:subject/>
  <dc:title/>
</cp:coreProperties>
</file>