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s-ES" w:eastAsia="en-US"/>
        </w:rPr>
        <w:drawing>
          <wp:inline distT="0" distB="0" distL="0" distR="0">
            <wp:extent cx="305435" cy="305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1714500" cy="224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RÍCULUM VITAE DE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ACIO MERCADO VARG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FORMACIÓN ACADÉMIC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Comercio Internaciona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s en Educación (Español y Ciencias Naturales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Derech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Administración de Empres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dad en Histori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estría en Administración Públic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estría en Administraci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Estudios de Doctorado en Ciencias Administrativ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Doctorado en Comercio Internacional, Negocios Internacionales, Economía y Empres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Especialidad en Diplomacia, Derecho Internacional y Relaciones Internaciona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Diversos cursos y diplomados sobre Administración, Educación, Investigación, Economía, Negocios y Relaciones Internaciona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torado en Ciencias de la Educaci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os de Postdoctor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PERIENCIA LABORAL</w:t>
      </w:r>
      <w:r>
        <w:rPr>
          <w:rFonts w:cs="Arial" w:ascii="Arial" w:hAnsi="Arial"/>
          <w:b/>
          <w:bCs/>
        </w:rPr>
        <w:t>:</w:t>
      </w:r>
    </w:p>
    <w:p>
      <w:pPr>
        <w:pStyle w:val="Prrafodelista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Fiscal en la Tesorería General del Estado de Michoacá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Educación Primaria (Ingreso a la SEP el 1º. de noviembre de 1972)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rofesor de Educación Secundaria, impartiendo varias materias y asignatur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rofesor de Nivel Preparatoria de distintas materias y asignatur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dor de distintas escuelas, en todos los nive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n el Colegio Nacional de Educación Profesional Técnica (CONALEP), impartiendo Administración, Comercio Internacional y Matemátic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n la Escuela Normal Superior (fundador de la Escuela Normal Superior Federal de Morelia), y en la Universidad Pedagógica Nacional en las Licenciaturas de Ciencias Sociales, Ciencias Naturales, Historia, Psicología, Matemáticas y Educación Primaria impartiendo diversas asignaturas, materias y seminar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Universitario a nivel Licenciatura, en materias de: Administración; Comercio Internacional; Relaciones Internacionales y Derecho, en Universidades públicas y privadas del paí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fe de Departamento en la Secretaría de Educación Públic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dor Administrativo y Jefe de Departamento, en la Secretaría de Educación Públic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director Administrativo de la Escuela Normal Superior de Michoacá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director Administrativo de la Escuela Normal Superior Federal de Moreli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itador y Coordinador de Técnico Especializado en el Instituto Nacional de Estadística, Geografía e Informátic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esor Financiero en el Banco Nacional de Comercio Exterior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onario y miembro del Servicio Exterior Mexicano, dentro de la Secretaría de Relaciones Exterior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Subdirector de la Oficina de la Secretaría Relaciones Exteriores para la Organización para la Cooperación y el Desarrollo Económico (OCDE)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dor de la Maestría en Administración en la Universidad Michoacana de San Nicolás de Hidalg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esor Académico e Investigador de la Comisión Estatal para la Planeación de la Educación Superior (COEPES), del Estado de Michoacán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la División de Estudios de Posgrado, en la Facultad de Contaduría y Ciencias Administrativas de la Universidad Michoacana de San Nicolás De Hidalg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Consultor y Asesor de Investigación de Mercados y Estudios de Factibilidad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 Investigador Universitari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rofesor a Nivel Maestría y Doctorado: en Posgrados de Educación y Administración y Ciencias Sociales en universidades nacionales y extranjer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 Investigador Titular “C”, en la Universidad Michoacana de San Nicolás de Hidalg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dor de Programas Educativos, para su Acredita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Evaluador de ANUIES-COEPES, COPAES, CONACYT y de la UMSN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TRAS ACTIVIDADES</w:t>
      </w:r>
      <w:r>
        <w:rPr>
          <w:rFonts w:cs="Arial" w:ascii="Arial" w:hAnsi="Arial"/>
          <w:b/>
          <w:bCs/>
        </w:rPr>
        <w:t>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Autor de trabajos, artículos y libros sobre Educación, Administración, Investigación de Mercados, Comercio Internacional, Investigación Educativa, Migración, Relaciones Internacionales y Derech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Con participación en Congresos, Foros y Eventos Locales, Nacionales e Internacionale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RECONOCIMIENTOS: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Reconocimiento al “Mejor Estudiante”, en 1982. 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Becario del Instituto “Matías Romero” de Estudios Diplomáticos. 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Becario de la Secretaría de Relaciones Exteriores. 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Becario del Consejo Nacional de Ciencia y Tecnología. 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Becario de la Secretaría de Educación Pública. 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Becario de la Universidad Michoacana de San Nicolás de Hidalgo. 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Haber sido seleccionado para formar parte del Servicio Exterior Mexicano en 1992. 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Reconocimiento por 15 años al servicio de la Universidad Michoacana de San Nicolás de Hidalgo, en 2002. 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Medalla “Rafael Ramírez”, por cumplir 30 años al servicio de la Secretaría de Educación Pública, en el 2003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Reconocimiento por 20 años al servicio de la Universidad Michoacana de San Nicolás de Hidalgo, en 2007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PROMEP en el 2008 y 2011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esea Fray Jacobo Daciano, que el H. Ayuntamiento de Zacapu, Michoacán, otorga a sus hijos distinguidos, en el 2010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Reconocimiento por 25 años al servicio de la Universidad Michoacana de San Nicolás de Hidalgo, en el 2012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Medalla “Ignacio M. Altamirano”, por 40 años al servicio de la Secretaría de Educación Pública, en el 2013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8:00Z</dcterms:created>
  <dc:creator>Horacio</dc:creator>
  <dc:description/>
  <dc:language>en-US</dc:language>
  <cp:lastModifiedBy>Lisette Villamizar</cp:lastModifiedBy>
  <cp:lastPrinted>2013-09-12T05:30:00Z</cp:lastPrinted>
  <dcterms:modified xsi:type="dcterms:W3CDTF">2014-06-04T15:28:00Z</dcterms:modified>
  <cp:revision>3</cp:revision>
  <dc:subject/>
  <dc:title/>
</cp:coreProperties>
</file>