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FRANCIVALDO ALVES NUNES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ossui graduação em História (1999), Mestrado em História Social da Amazônia (2008) pela Universidade Federal do Pará e Doutorado em História Social pela Universidade Federal Fluminense. Atualmente é Professor Adjunto na Universidade Federal do Pará atuando no curso de graduação em História (Campus de Cametá), no Programa de Pós-Graduação em História Social da Amazônia (Campus de Belém) e Programa de Pós-Graduação em Educação e Cultura (Campus de Cametá). Tem experiência na área de História, com ênfase em História do Brasil Império e História da Amazônia Imperial, com os seguintes temas: conflito de terra, apropriação territorial, agricultura, núcleos coloniais e migração. É pesquisador do "Núcleo de História Rural" da Universidade Federal Fluminense, Grupo de pesquisa "Terra, Natureza e Território na Amazônia luso-brasileira" e do "Oitocentos, Grupo de Pesquisa de História da Amazônia" da Universidade Federal do Pa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9:00Z</dcterms:created>
  <dc:creator>Francivaldo Nunes</dc:creator>
  <dc:description/>
  <cp:keywords/>
  <dc:language>en-US</dc:language>
  <cp:lastModifiedBy>Lisette Villamizar</cp:lastModifiedBy>
  <dcterms:modified xsi:type="dcterms:W3CDTF">2014-04-21T16:49:00Z</dcterms:modified>
  <cp:revision>2</cp:revision>
  <dc:subject/>
  <dc:title/>
</cp:coreProperties>
</file>