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ATOS PERSON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: Edgar Allan Mercado Fl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ugar y fecha de nacimiento: 10 de septiembre de 1989, Morelia, Michoacán, Méx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micilio: Benedictinos #137, Fracc. El Monaste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MX"/>
          </w:rPr>
          <w:t>edgarallanmf@hot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: 3 23 75 76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MX"/>
        </w:rPr>
      </w:pPr>
      <w:r>
        <w:rPr>
          <w:rFonts w:cs="Arial" w:ascii="Arial" w:hAnsi="Arial"/>
          <w:cap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es-MX"/>
        </w:rPr>
      </w:pPr>
      <w:r>
        <w:rPr>
          <w:rFonts w:cs="Arial" w:ascii="Arial" w:hAnsi="Arial"/>
          <w:b/>
          <w:caps/>
          <w:sz w:val="24"/>
          <w:szCs w:val="24"/>
          <w:lang w:val="es-MX"/>
        </w:rPr>
        <w:t>Formación académ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grados: Maestría en Educación, Instituto de Pedagógico Juan Amos Comenio. (cursando el tercer cuatrimestre). Maestría en Derecho, Facultad de Derecho y Ciencias Sociales de la Universidad Michoacana de San Nicolás de Hidalgo (cursando el Primer Semestr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cenciatura: Licenciado en Derecho con Mención Honorífica, Facultad de Derecho y Ciencias Sociales de la Universidad Michoacana de San Nicolás de Hidalgo. (2007-201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paratoria: Universidad de Morelia Preparatoria. (2004-200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undaria: Instituto ValladolidSecundaria. (2001-2004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imaria: Colegio Guadalupe Victoria. (1995-200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XPERIENC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tigante postulante en las ramas de Derecho Civil, Derecho Familiar, Derecho Penal y Derecho Agrario. (Tres año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or de Introducción al Estudio del Derecho en nivel medi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or de Derecho Internacional Público a nivel Licenciatura en la Universidad Internacional Jeffers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uxiliar académico en la División de Estudios de Posgrado de la Facultad de Contaduría y Ciencias Administrativas. (Del año 2006 al año 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esor en distintas actividades de investigación en la Comisión Estatal para la Planeación de la Educación (COEPE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SOS, TRABAJOS DE INVESTIGACIÓN, ARTÍCULOS Y PARTICIPACIÓN EN EV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iversas ponencias presentadas en los Congresos Internacionales de </w:t>
      </w:r>
      <w:r>
        <w:rPr>
          <w:rFonts w:cs="Arial" w:ascii="Arial" w:hAnsi="Arial"/>
          <w:sz w:val="24"/>
          <w:szCs w:val="24"/>
          <w:lang w:val="es-ES_tradnl"/>
        </w:rPr>
        <w:t xml:space="preserve">Economía y Ciencias Sociales </w:t>
      </w:r>
      <w:r>
        <w:rPr>
          <w:rFonts w:cs="Arial" w:ascii="Arial" w:hAnsi="Arial"/>
          <w:sz w:val="24"/>
          <w:szCs w:val="24"/>
          <w:lang w:val="es-MX"/>
        </w:rPr>
        <w:t>desarrollados por la Universidad de Málaga, España.  “</w:t>
      </w:r>
      <w:r>
        <w:rPr>
          <w:rFonts w:cs="Arial" w:ascii="Arial" w:hAnsi="Arial"/>
          <w:bCs/>
          <w:sz w:val="24"/>
          <w:szCs w:val="24"/>
          <w:lang w:val="es-ES"/>
        </w:rPr>
        <w:t xml:space="preserve">Los Valores y la Educación”,  </w:t>
      </w:r>
      <w:r>
        <w:rPr>
          <w:rFonts w:cs="Arial" w:ascii="Arial" w:hAnsi="Arial"/>
          <w:bCs/>
          <w:sz w:val="24"/>
          <w:szCs w:val="24"/>
          <w:lang w:val="es-ES_tradnl"/>
        </w:rPr>
        <w:t>“Antecedentes Históricos de la Migración de Mexicanos a los Estados Unidos de Norteamérica”, “</w:t>
      </w:r>
      <w:r>
        <w:rPr>
          <w:rFonts w:cs="Arial" w:ascii="Arial" w:hAnsi="Arial"/>
          <w:bCs/>
          <w:sz w:val="24"/>
          <w:szCs w:val="24"/>
          <w:lang w:val="es-MX"/>
        </w:rPr>
        <w:t xml:space="preserve">Una Opción para el Turismo: Los Pueblos Mágicos de Michoacán”. </w:t>
      </w:r>
      <w:r>
        <w:rPr>
          <w:rFonts w:cs="Arial" w:ascii="Arial" w:hAnsi="Arial"/>
          <w:sz w:val="24"/>
          <w:szCs w:val="24"/>
          <w:lang w:val="es-MX"/>
        </w:rPr>
        <w:t>(http://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s-MX"/>
          </w:rPr>
          <w:t>www.eumed.net/eve/</w:t>
        </w:r>
      </w:hyperlink>
      <w:r>
        <w:rPr>
          <w:rFonts w:cs="Arial" w:ascii="Arial" w:hAnsi="Arial"/>
          <w:sz w:val="24"/>
          <w:szCs w:val="24"/>
          <w:lang w:val="es-MX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rtículo “Un Privilegio para el Estado de Michoacán: Sus Pueblos Mágicos”, publicado en la Revista de Investigación en Turismo y Desarrollo Local de la Universidad de Málaga, España. Junio de 2013. (http://www.eumed.net/rev/turydes/14/michoacan.html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ublicación del artículo “Marco Conceptual del Modelo Educativo Nicolaita”, en la revista Ehecamecatl del Instituto Pedagógico de Estudios de Posgrado (IPEP). Celaya, Guanajuato México. Julio-Diciembre de 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Taller para la Elaboración de Trabajos de Investigación, Facultad de Contaduría y Ciencias Administrativas. ( Valor curricular de 120 hrs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taller para la elaboración de propuestas curriculares de educación superior, Comisión Estatal para la Planeación de la Educación (COEPES). (Octubre de 200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ticipación en diversos congresos internacionales y nacionales. (Todos con valor curricul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autor de una Antología para el Seminario-Taller: “Metodología para la Elaboración de Propuestas Académicas de Educación Superior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autor del libro: “La cultura y los pueblos mágicos de Michoacán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autor del libro: “Los migrantes michoacanos y su participación en las elecciones del 2011 para Gobernador del Estad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CONOCIMI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Titulación con Mención Honorífica, otorgada por la Facultad de Derecho y Ciencias Sociales de la Universidad Michoacana de San Nicolás de Hidal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remio Padre de la Patria, excelencia académica otorgado por la Universidad Michoacana de San Nicolás de Hidalgo. (Licenciatura en Derecho, 201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onocimientos por aprovechamiento académico en la Universidad de Morelia Preparato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ejor promedio en el Instituto Valladolid Secundaria. (2001, 2002 y 200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DIOM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glés: Nivel alto oral y escrito, Instituto Baden Powell Morelia. (2007-2009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FORMÁT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onocimiento y práctica en plataformas: Mac y Window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onocimiento y práctica en software: Microsoft Office e Internet Explorer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allanmf@hotmail.com" TargetMode="External"/><Relationship Id="rId3" Type="http://schemas.openxmlformats.org/officeDocument/2006/relationships/hyperlink" Target="http://www.eumed.net/ev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8:00Z</dcterms:created>
  <dc:creator>COMPUTADORA</dc:creator>
  <dc:description/>
  <cp:keywords/>
  <dc:language>en-US</dc:language>
  <cp:lastModifiedBy>Lisette Villamizar</cp:lastModifiedBy>
  <dcterms:modified xsi:type="dcterms:W3CDTF">2014-06-04T15:28:00Z</dcterms:modified>
  <cp:revision>2</cp:revision>
  <dc:subject/>
  <dc:title/>
</cp:coreProperties>
</file>