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bookmarkStart w:id="0" w:name="OLE_LINK2"/>
      <w:r>
        <w:rPr>
          <w:rFonts w:cs="Arial" w:ascii="Arial" w:hAnsi="Arial"/>
          <w:sz w:val="20"/>
          <w:szCs w:val="20"/>
          <w:shd w:fill="FFFFFF" w:val="clear"/>
        </w:rPr>
        <w:t>Bruno Pedroso -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ink para o currículo lattes http://buscatextual.cnpq.br/buscatextual/visualizacv.do?id=W295299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shd w:fill="FFFFFF" w:val="clear"/>
        </w:rPr>
      </w:pPr>
      <w:bookmarkStart w:id="1" w:name="OLE_LINK2"/>
      <w:r>
        <w:rPr>
          <w:rFonts w:cs="Arial" w:ascii="Arial" w:hAnsi="Arial"/>
          <w:sz w:val="20"/>
          <w:szCs w:val="20"/>
          <w:shd w:fill="FFFFFF" w:val="clear"/>
        </w:rPr>
        <w:t>Possui graduação em Licenciatura em Educação Física pela Universidade Estadual de Ponta Grossa - UEPG (2005), Especialização em Treinamento Desportivo pela Universidade Estadual de Londrina - UEL (2007), Especialização em Gestão Industrial: Conhecimento e Inovação pela Universidade Tecnológica Federal do Paraná - UTFPR (2007), Mestrado em Engenharia de Produção pela Universidade Tecnológica Federal do Paraná - UTFPR (2010) e Doutorado em Educação Física pela Universidade Estadual de Campinas - UNICAMP (2013). Atualmente é professor adjunto do Departamento de Educação Física da Universidade Estadual de Ponta Grossa - UEPG. Os termos mais frequentes em sua produção científica são: Qualidade de Vida, Qualidade de Vida no Trabalho e Instrumentos de avaliação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7:00Z</dcterms:created>
  <dc:creator>Lisette Villamizar</dc:creator>
  <dc:description/>
  <cp:keywords/>
  <dc:language>en-US</dc:language>
  <cp:lastModifiedBy>Lisette Villamizar</cp:lastModifiedBy>
  <dcterms:modified xsi:type="dcterms:W3CDTF">2014-06-26T15:27:00Z</dcterms:modified>
  <cp:revision>2</cp:revision>
  <dc:subject/>
  <dc:title/>
</cp:coreProperties>
</file>