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Arley da Silva Oliv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licenciado em Filosofia pela Universidade do Estado do Amapá. Atualmente, desenvolve atividades de pesquisa pelo PROBICT (UEAP). Tem experiência na área de Filosofia, com ênfase em Epistemologia Botânic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Texto informado pelo auto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9:00Z</dcterms:created>
  <dc:creator>CyberPlay</dc:creator>
  <dc:description/>
  <cp:keywords/>
  <dc:language>en-US</dc:language>
  <cp:lastModifiedBy>Lisette Villamizar</cp:lastModifiedBy>
  <dcterms:modified xsi:type="dcterms:W3CDTF">2014-05-06T11:19:00Z</dcterms:modified>
  <cp:revision>2</cp:revision>
  <dc:subject/>
  <dc:title/>
</cp:coreProperties>
</file>