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lissandra Nazareth de Carvalho</w:t>
      </w:r>
      <w:r>
        <w:rPr>
          <w:rStyle w:val="FootnoteCharacters"/>
          <w:rStyle w:val="FootnoteAnchor"/>
          <w:rFonts w:cs="Arial" w:ascii="Arial" w:hAnsi="Arial"/>
          <w:b/>
          <w:sz w:val="18"/>
          <w:szCs w:val="18"/>
        </w:rPr>
        <w:footnoteReference w:id="2"/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</w:rPr>
        <w:t xml:space="preserve">Discente do Bacharelado em Turismo da Universidade Federal de São Carlos, campus Sorocaba, Departamento de Geografia, Turismo e Humanidades. Doutorado em Geografia pela Universidade Estadual Paulista Júlio de Mesquita Filho-UNESP Rio Claro (2012), Mestrado em Hotelaria e Turismo pela Universidade do Vale do Itajaí-UNIVALI/SC (2006), Especialização em Gestão em Hotelaria e Turismo pela UNA/MG (2000), Graduação em Administração pela UNA/MG (1999). E-mail: alissandra@ufscar.br 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rFonts w:ascii="Calibri" w:hAnsi="Calibri" w:eastAsia="Times New Roman" w:cs="Times New Roman"/>
      <w:sz w:val="20"/>
      <w:szCs w:val="20"/>
      <w:lang w:val="pt-BR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4:20:00Z</dcterms:created>
  <dc:creator>Lisette Villamizar</dc:creator>
  <dc:description/>
  <cp:keywords/>
  <dc:language>en-US</dc:language>
  <cp:lastModifiedBy>Lisette Villamizar</cp:lastModifiedBy>
  <dcterms:modified xsi:type="dcterms:W3CDTF">2014-06-12T14:21:00Z</dcterms:modified>
  <cp:revision>1</cp:revision>
  <dc:subject/>
  <dc:title/>
</cp:coreProperties>
</file>