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 xml:space="preserve">Atila Indalecio Marques Alves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rFonts w:cs="Arial" w:ascii="Arial" w:hAnsi="Arial"/>
          <w:b/>
          <w:bCs/>
          <w:sz w:val="20"/>
          <w:szCs w:val="20"/>
        </w:rPr>
        <w:t>Universidade Severino Somb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torando em Administração e Mestre em Administração Pública pela Fundação Getúlio Vargas (FGV). Possui graduação em Administração de Empresas pela UFRRJ. Professor de disciplinas de Marketing, Produção e Teorias da administração nas Universidades Severino Sombra (USS) e Castelo Branco (UCB), pesquisador do Núcleo de Estudos de Estratégia e Governança da EBAPE/FGV e membro do Laboratório de Políticas Públicas da USS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4:00Z</dcterms:created>
  <dc:creator>Lisette Villamizar</dc:creator>
  <dc:description/>
  <cp:keywords/>
  <dc:language>en-US</dc:language>
  <cp:lastModifiedBy>Lisette Villamizar</cp:lastModifiedBy>
  <dcterms:modified xsi:type="dcterms:W3CDTF">2014-05-28T16:04:00Z</dcterms:modified>
  <cp:revision>1</cp:revision>
  <dc:subject/>
  <dc:title/>
</cp:coreProperties>
</file>