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erónica Del Valle está realizando, actualmente, el doctorado en Literatura, Lingüística y Traducción de la Universidad de Málag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riormente ha realizado un máster en Traducción especializada (inglés/francés/alemán-español) por la Universidad de Córdoba, cuyo trabajo final consistió en un análisis lingüístico comparativo inglés-español de las condiciones de contratación en el comercio electrónico, y tiene una licenciatura en Traducción e Interpretación (árabe e italiano) por la Universidad de Granada. Además, ha realizado diversos cursos complementarios a su formación académica en materia de comercio electrónico, derecho de extranjería, enseñanza del español como segunda lengua, entre otros, y está habilitada como examinadora DELE por el Instituto Cerv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 principales líneas de investigación abarca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a traducción jurídica, jurada y económ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l uso de las nuevas tecnologías en traducc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dquisición de segundas lengu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3:00Z</dcterms:created>
  <dc:creator>Vero C</dc:creator>
  <dc:description/>
  <dc:language>en-US</dc:language>
  <cp:lastModifiedBy>Luana</cp:lastModifiedBy>
  <dcterms:modified xsi:type="dcterms:W3CDTF">2014-01-17T10:03:00Z</dcterms:modified>
  <cp:revision>2</cp:revision>
  <dc:subject/>
  <dc:title/>
</cp:coreProperties>
</file>