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TRAORE YACOUB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sz w:val="24"/>
                <w:lang w:val="fr-FR" w:eastAsia="en-US" w:bidi="ar-SA"/>
              </w:rPr>
              <w:drawing>
                <wp:inline distT="0" distB="0" distL="0" distR="0">
                  <wp:extent cx="1047115" cy="119951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Universidad Félix Houphouët Boigny de Cocody-Abidjan , Secretariado del Departamento de español , 01 BP V 34 ABIDJAN 01, Rep</w:t>
            </w:r>
            <w:r>
              <w:rPr>
                <w:rStyle w:val="ECVContactDetails"/>
                <w:lang w:val="es-ES"/>
              </w:rPr>
              <w:t>ú</w:t>
            </w:r>
            <w:r>
              <w:rPr>
                <w:lang w:val="es-ES"/>
              </w:rPr>
              <w:t xml:space="preserve">blica de Costa de Marf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lang w:val="es-ES"/>
              </w:rPr>
              <w:t xml:space="preserve">: 00225.05373727 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0022507616194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Correo electrónico : Yacubito2000@yahoo.fr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Masculino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08/02/1981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: Marfileño 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 xml:space="preserve">Investigador / docencia-investigación / campo universitario y centro de investigación / estudios hispánicos, educación, humanidades y Ciencias políticas </w:t>
            </w:r>
          </w:p>
        </w:tc>
      </w:tr>
    </w:tbl>
    <w:p>
      <w:pPr>
        <w:pStyle w:val="ECVText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                   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 xml:space="preserve">Desde  marzo de 2012 hasta hoy </w:t>
            </w:r>
          </w:p>
          <w:p>
            <w:pPr>
              <w:pStyle w:val="ECVDat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Dat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Date"/>
              <w:jc w:val="left"/>
              <w:rPr>
                <w:lang w:val="es-ES"/>
              </w:rPr>
            </w:pPr>
            <w:r>
              <w:rPr>
                <w:lang w:val="es-ES"/>
              </w:rPr>
              <w:t>Desde  octubre de 2011 hasta          febrero de 2012</w:t>
            </w:r>
          </w:p>
          <w:p>
            <w:pPr>
              <w:pStyle w:val="ECVDat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 xml:space="preserve">Investigador en estudios hispánicos con cargo docente bajo la responsabilidad del Profesor KOUI Théophile, Jefe del Departamento de español de la Universidad FHB de Abidjan-Cocody. </w:t>
            </w:r>
          </w:p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 xml:space="preserve">Formador en empresa, asesor en Desarrollo profesional y personal, elaboración de plan de estudios y asesoramiento en formació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t>D</w:t>
            </w: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</w:t>
            </w:r>
            <w:r>
              <w:rPr>
                <w:lang w:val="es-ES"/>
              </w:rPr>
              <w:t xml:space="preserve">Desde 2012 hasta hoy </w:t>
            </w:r>
          </w:p>
          <w:p>
            <w:pPr>
              <w:pStyle w:val="ECVDat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lang w:val="es-ES"/>
              </w:rPr>
              <w:t xml:space="preserve">              </w:t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lang w:val="es-ES"/>
              </w:rPr>
              <w:t xml:space="preserve">              </w:t>
            </w:r>
            <w:r>
              <w:rPr>
                <w:lang w:val="es-ES"/>
              </w:rPr>
              <w:t>Desde 2010 hasta 2012</w:t>
            </w:r>
          </w:p>
          <w:p>
            <w:pPr>
              <w:pStyle w:val="ECVDat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Dat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ECVDate"/>
              <w:jc w:val="left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         </w:t>
            </w:r>
            <w:r>
              <w:rPr>
                <w:lang w:val="es-ES"/>
              </w:rPr>
              <w:t>Desde 2001 hasta 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Doctorando en filología hispánica en el Departamento de español de la Universidad FHB de Abidjan-Cocody (Costa de Marfil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Master Erasmus Mundus en Ciencias de educación, formación del profesorado universitario en la universidad de Granada (UGR, España) y el Instituto Universitario de Formación de los Maestros (IUFM) de Reims Champagne Ardennes (URCA, Francia) </w:t>
            </w:r>
          </w:p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D.E.A en Estudios Hispánicos en la Universidad de Abidjan Cocody en la República de Costa de Marfil. 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 xml:space="preserve">Competencias adquiridas: Filología hispánica, gramática, Lingüística, Historia, Sociologia y Ciencias políticas , Asesoramiento en educación, formación docente, desarrollo de competencias y evaluación del plan docente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542"/>
      </w:tblGrid>
      <w:tr>
        <w:trPr>
          <w:trHeight w:val="255" w:hRule="atLeast"/>
          <w:cantSplit w:val="true"/>
        </w:trPr>
        <w:tc>
          <w:tcPr>
            <w:tcW w:w="2692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 xml:space="preserve">Francés                               </w:t>
            </w:r>
            <w:r>
              <w:rPr>
                <w:color w:val="1F497D"/>
                <w:lang w:val="es-ES"/>
              </w:rPr>
              <w:t xml:space="preserve"> Otros idiomas   : Español  e inglés</w:t>
            </w:r>
          </w:p>
        </w:tc>
      </w:tr>
      <w:tr>
        <w:trPr>
          <w:trHeight w:val="340" w:hRule="atLeast"/>
          <w:cantSplit w:val="true"/>
        </w:trPr>
        <w:tc>
          <w:tcPr>
            <w:tcW w:w="2692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Master Mundusfor en formación: Universidad de Granada, Granada, 2012.</w:t>
            </w:r>
          </w:p>
          <w:p>
            <w:pPr>
              <w:pStyle w:val="ECVSectionBullet"/>
              <w:rPr>
                <w:lang w:val="es-ES"/>
              </w:rPr>
            </w:pPr>
            <w:r>
              <w:rPr>
                <w:lang w:val="es-ES"/>
              </w:rPr>
              <w:t>Seminario sobre la educación en la Universidad de Oporto, Oporto, 20111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 xml:space="preserve">Certificado de Lengua de la Enseñanza Superior (CLES)  en Español del Estado francés, 2012. </w:t>
            </w:r>
          </w:p>
          <w:p>
            <w:pPr>
              <w:pStyle w:val="ECVSectionBullet"/>
              <w:ind w:left="1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p>
      <w:pPr>
        <w:pStyle w:val="ECVText"/>
        <w:rPr>
          <w:lang w:val="es-ES"/>
        </w:rPr>
      </w:pPr>
      <w:r>
        <w:rPr>
          <w:lang w:val="es-ES"/>
        </w:rPr>
      </w:r>
    </w:p>
    <w:p>
      <w:pPr>
        <w:pStyle w:val="ECVText"/>
        <w:rPr>
          <w:lang w:val="es-ES"/>
        </w:rPr>
      </w:pPr>
      <w:r>
        <w:rPr>
          <w:lang w:val="es-ES"/>
        </w:rPr>
      </w:r>
    </w:p>
    <w:p>
      <w:pPr>
        <w:pStyle w:val="ECVText"/>
        <w:rPr>
          <w:lang w:val="es-ES"/>
        </w:rPr>
      </w:pPr>
      <w:r>
        <w:rPr>
          <w:lang w:val="es-ES"/>
        </w:rPr>
      </w:r>
    </w:p>
    <w:p>
      <w:pPr>
        <w:pStyle w:val="ECVTex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ículum vítae  TRAORE YACOUBA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8:00Z</dcterms:created>
  <dc:creator>YACOU</dc:creator>
  <dc:description>Europass CV</dc:description>
  <cp:keywords>Europass CV Cedefop</cp:keywords>
  <dc:language>en-US</dc:language>
  <cp:lastModifiedBy>Luana</cp:lastModifiedBy>
  <dcterms:modified xsi:type="dcterms:W3CDTF">2014-03-18T15:0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