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Roberto Vila De Pr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>Bachiller Universitario en Ciencias Políticas. Lic.  en Administración Pública (Universidad del Salvador, Argentina). Master en Sociedad de la Información y el Conocimiento. (Universidad Abierta de Cataluña, Barcelona). Doctorando en Filosofía y Ciencias Sociales sobre América Latina (UAGRM,)) Profesor Emérito UAGR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6:00Z</dcterms:created>
  <dc:creator>Luana</dc:creator>
  <dc:description/>
  <dc:language>en-US</dc:language>
  <cp:lastModifiedBy>Luana</cp:lastModifiedBy>
  <dcterms:modified xsi:type="dcterms:W3CDTF">2014-02-17T11:57:00Z</dcterms:modified>
  <cp:revision>1</cp:revision>
  <dc:subject/>
  <dc:title/>
</cp:coreProperties>
</file>