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Rosana Keiko Dok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       </w:t>
      </w:r>
      <w:r>
        <w:rPr>
          <w:rFonts w:cs="Arial" w:ascii="Arial" w:hAnsi="Arial"/>
          <w:sz w:val="20"/>
          <w:szCs w:val="20"/>
        </w:rPr>
        <w:tab/>
        <w:t xml:space="preserve">Mestrado 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om período sanduíche em Universidade Federal do Rio de Janeir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Serviço de saúde na fronteira: Estudo de caso sobre Ponta Porã (Brasil) e Pedro Juan Caballero (Paraguai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Dra. Lisandra Pereira Lamos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1 </w:t>
      </w:r>
      <w:r>
        <w:rPr>
          <w:rFonts w:cs="Arial" w:ascii="Arial" w:hAnsi="Arial"/>
          <w:sz w:val="20"/>
          <w:szCs w:val="20"/>
        </w:rPr>
        <w:tab/>
        <w:t xml:space="preserve">Graduação 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uldade de Ponta Porã, FAP, Ponta Por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7 </w:t>
      </w:r>
      <w:r>
        <w:rPr>
          <w:rFonts w:cs="Arial" w:ascii="Arial" w:hAnsi="Arial"/>
          <w:sz w:val="20"/>
          <w:szCs w:val="20"/>
        </w:rPr>
        <w:tab/>
        <w:t xml:space="preserve">Graduação  em Fisioterap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Universitário da Grande Dourados, UNIGRAN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e Aperfeiçoamento de Pessoal de Nível Superior - CAP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- 2014   </w:t>
      </w:r>
      <w:r>
        <w:rPr>
          <w:rFonts w:cs="Arial" w:ascii="Arial" w:hAnsi="Arial"/>
          <w:sz w:val="20"/>
          <w:szCs w:val="20"/>
        </w:rPr>
        <w:tab/>
        <w:t xml:space="preserve">Vínculo: Bolsista , Enquadramento funcional: Bolsista de mestrado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Universitário da Grande Dourados - UNIGR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Estagiária , Enquadramento funcional: Estagiária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Geograf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Fisioterap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s de pesquis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Repercussões da economia exportadora nos domínios dos Cerrados e do Pantanal sul-matogrossen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Este projeto parte de pesquisas anteriores que apontaram frações do território que são densamente exigidas pela inserção do estado de Mato Grosso do Sul no mercado internacional. Áreas de atuação e expansão dos grupos exportadores e conflita tanto com o Zoneamento Econômico e Ecológico quanto com a proximidade de áreas de proteção ambiental. Há regiões que pertencem à classificação de média e baixa potencialidade econômica nas quais a economia de exportação exerce forte pressão. Este projeto tem por objetivo geral caracterizar as implicações da localização dos grupos exportadores e suas tensões nos domínios dos Cerrados e do Pantanal Sul-matogrossense. Como principal produto cartográfico, está prevista a geração de um atlas digital que apresente a sobreposição das áreas de atuação dos grupos exportadores e da produção de commodities com áreas de fragilidade ambiental. Trata-se de esforço metodológico multidisciplinar, com equipe composta por geógrafos, economistas, historiadores e analistas de relações internacionais de três instituições de ensino superi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4); Mestrado acadêmico (2); Doutorad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Rosana Keiko Dokko;  Lisandra Pereira Lamoso (Responsável);  Fábio de Lima;  Gustavo Pinheiro da Silva Amorim;  Rafael Gonçalves Alexandre;   Germano Kawey Ferracin Hamada;   Larissa Sangalli;  Edgar Aparecido Costa;  Márcio Rogério da Silveira;  Henrique Sartori de Almeida Prado ;  Hermes Moreira Junior;  João Nackle Urt;  Marco Aurélio Machado de Oliveira;  Matheus de Carvalho Hernandez;   Tomáz Espósito Neto;  Alfa Oumar Diall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Territorialização e mapeamento das unidades exportadoras de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Nos últimos anos, Mato Grosso do Sul tem avançado no processo de planejamento e gestão de seu território. Já foram envidados esforços para o projeto Biota-MS e na elaboração do Zoneamento Ecológico e Econômico de Mato Grosso do Sul. Este projeto pretende ser uma continuação desses esforços no sentido de contribuir para o conhecimento da dinâmica das estruturas produtivas que estão diretamente ligadas à economia exportadora. Seu objetivo geral é caracterizar e mapear o território formado pela economia exportadora, com os seguintes desdobramentos: a) Relacionar as atividades da economia exportadora no Mato Grosso do Sul com as características do ambiente internacional com relação à: demanda por produto e destino das exportações; b) Identificar e analisar os principais eixos de exportação, os projetos de investimentos (sobretudo no âmbito do Programa de Aceleração do Crescimento - PAC), as concessões públicas à iniciativa privada e os pontos de estrangulamento nos sistemas de transporte e armazenamento, além das estratégias logísticas utilizadas pelos principais grupos exportadores do estado; c) Analisar os pontos de estrangulamento da circulação e logística empregada pelos principais grupos exportadores do estado; d) Discutir as possibilidades e pontos de estrangulamento que estão postos para o estado com relação à integração com os países que fazem parte do Mercosul; e) Analisar a dinâmica produtiva das cidades gêmeas de Corumbá/Puerto Suarez e Ponta Porã/Pedro Juan Caballero com relação à integração comercial; f) Discutir as implicações da Política Externa e da Política Industrial vigentes no Governo Dilma Roussef para a inserção internacional de Mato Grosso do Sul e repercussões na dinâmica produtiva estadual e g) Representar os territórios da economia exportadora a partir da elaboração de um Atlas Digital. O projeto se caracteriza como pesquisa científica e propõe uma metodologia que integra pesquisa, ensino e extensão, com o intuito de fortalecer o sistema de pó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6); Mestrado acadêmico (7); Doutorad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Rosana Keiko Dokko;  Lisandra Pereira Lamoso (Responsável);  Fábio de Lima;  Gustavo Pinheiro da Silva Amorim;  Rafael Gonçalves Alexandre;   Germano Kawey Ferracin Hamada;   Larissa Sangalli;  Edgar Aparecido Costa;  Eliana Lamberti;  Márcio Rogério da Silveira;  Charlei Aparecido da Silva;  Ângelo Franco do Nascimento Ribeiro;  Henrique Sartori de Almeida Prado ;  Mário Teixeira de Sá Junior;  Hermes Moreira Junior;  João Nackle Urt;  Marco Aurélio Machado de Oliveira;  Matheus de Carvalho Hernandez;   Tomáz Espósito Neto;  Alfa Oumar Diallo ;  Altair Aparecido de Oliveira Filho;   Nelson Fernandes Felipe Junior;  Rodrigo Giraldi Cocco;  Vania de Oliveira Sabatel;   Kaulli Furiama Santos;   Jussara de Paula Almeida Marqu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Fundação de Apoio e Desenvolvimento do Ensino, Ciência e Tecnologia do MS-FUNDECT/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1 - Atual</w:t>
      </w:r>
      <w:r>
        <w:rPr>
          <w:rFonts w:cs="Arial" w:ascii="Arial" w:hAnsi="Arial"/>
          <w:sz w:val="20"/>
          <w:szCs w:val="20"/>
        </w:rPr>
        <w:tab/>
        <w:t>Repercussões territoriais da "reprimarização" da pauta exportadora brasil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O mercado externo é acessado através das relações de comércio exterior e representa o vetor de inserção da economia nacional nas relações internacionais. A maior parte dos países sul-americanos teve seu modelo de desenvolvimento econômico atrelado aos impulsos partidos do centro dinâmico do capitalismo. A forma como se ocorreu/ocorre esta inserção é reveladora de importantes características de sua formação sócio-espacial. O comércio exterior brasileiro, nos anos noventa, apresentou uma redução da participação de produtos manufaturados nas exportações, concomitantemente ao aumento das exportações de produtos básicos, de origem agrícola e mineral. Esse aumento da exportação de produtos de baixo valor agregado provocou discussões acerca da possível reprimarização da economia brasileira. A reprimarização é retomada em textos recentes sobre o desenvolvimento econômico brasileiro creditado à valorização cambial em curso. O Brasil estaria em um movimento de retrocesso, com a ascensão da importação de manufaturados e uma expansão da dependência de produtos básicos, de baixo valor tecnológico ou commodities, para formação de superávits comerciais. A quantificação da discussão é reducionista ou, no mínimo, parcial, pois há uma dimensão não tratada que é a repercussão dos efeitos desse movimento de reprimarização sobre o território nacional e seus sub-espaços. Como o Mato Grosso do Sul é um estado tradicionalmente reconhecido pele expressão do agronegócio, com ênfase na produção de grãos (soja) e carne bovina, será utilizado como estudo de caso para a caracterização e para o mapeamento da territorialização da economia exportadora dos últimos cinco anos. O estudo de caso permitirá aprofundar algumas hipóteses norteadoras da investigação. Quais as repercussões de um fortalecimento da base de commodities ou produtos básicos para o território nacional? Esta é a questão norteadora que qualifica esta proposta de investigaçã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7); Mestrado acadêmic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Rosana Keiko Dokko;  Lisandra Pereira Lamoso (Responsável);  Valdiméri Machado Cavalcante;   Ucleber Gomes Costa ;  Fábio de Lima;   Wiliam Moreno;  Douglas Martins;  Gustavo Pinheiro da Silva Amorim;  Rafael Gonçalves Alexandre;   Germano Kawey Ferracin Hamada;   Larissa Sangall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 xml:space="preserve">Compreende  Bem  , Fala  Razoavelmente , Escreve  Razoavelmente , Lê  Bem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c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dos processos de Integração Latino-Americana. Contribuciones a las Ciencias Sociales. , v.28, p.www.eumed.net - 10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8/integrazao-latinoamericana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sobre fronteira e a interculturalidade. Contribuciones a las Ciencias Sociales. , v.27, p.1 - 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7/interculturalidade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  <w:r>
        <w:rPr>
          <w:rFonts w:cs="Arial" w:ascii="Arial" w:hAnsi="Arial"/>
          <w:sz w:val="20"/>
          <w:szCs w:val="20"/>
        </w:rPr>
        <w:t>, LAMOSO, Lisandr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aridade das atividades comerciais dos municípios de Ponta Porã (Brasil) e Pedro Juan Caballero (Paraguai) In: xvii Encontro Nacional de Geógrafos, 2012, Belo Horizo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VII Encontro Nacional de Geógrafos</w:t>
      </w:r>
      <w:r>
        <w:rPr>
          <w:rFonts w:cs="Arial" w:ascii="Arial" w:hAnsi="Arial"/>
          <w:sz w:val="20"/>
          <w:szCs w:val="20"/>
        </w:rPr>
        <w:t xml:space="preserve">. , 201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sentação de trabalho e 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  <w:r>
        <w:rPr>
          <w:rFonts w:cs="Arial" w:ascii="Arial" w:hAnsi="Arial"/>
          <w:sz w:val="20"/>
          <w:szCs w:val="20"/>
        </w:rPr>
        <w:t>, LAMOSO, Lisandr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omplementaridade das atividades comerciais dos Municípios de Ponta Porã (Brasil) e Pedro Juan Caballero (Paraguai)</w:t>
      </w:r>
      <w:r>
        <w:rPr>
          <w:rFonts w:cs="Arial" w:ascii="Arial" w:hAnsi="Arial"/>
          <w:sz w:val="20"/>
          <w:szCs w:val="20"/>
        </w:rPr>
        <w:t>, 2012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Cidade: Belo Horizonte; Evento: XVII Encontro Nacional de Geógrafos (ENG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NTANIVE, M. A.,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se da Categoria de Região no Livro Didático do Sétimo Ano do Ensino Fundamental na Disciplina de Geografia Utilizado na Rede Municipal de Ensino de Ponta Porã.</w:t>
      </w:r>
      <w:r>
        <w:rPr>
          <w:rFonts w:cs="Arial" w:ascii="Arial" w:hAnsi="Arial"/>
          <w:sz w:val="20"/>
          <w:szCs w:val="20"/>
        </w:rPr>
        <w:t>, 2011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OUZA, E.S.F.,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Quedas seguidas de fraturas em idosos. Trabalho de Conclusão de Curso (Fisioterapia)</w:t>
      </w:r>
      <w:r>
        <w:rPr>
          <w:rFonts w:cs="Arial" w:ascii="Arial" w:hAnsi="Arial"/>
          <w:sz w:val="20"/>
          <w:szCs w:val="20"/>
        </w:rPr>
        <w:t>, 2007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ção e Popularização de C&amp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dos processos de Integração Latino-Americana. Contribuciones a las Ciencias Sociales. , v.28, p.www.eumed.net - 10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8/integrazao-latinoamericana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urso "Noções e Aplicabilidades Cartográficas do Software Philcarto"  Carga horária de 12 horas</w:t>
      </w:r>
      <w:r>
        <w:rPr>
          <w:rFonts w:cs="Arial" w:ascii="Arial" w:hAnsi="Arial"/>
          <w:sz w:val="20"/>
          <w:szCs w:val="20"/>
        </w:rPr>
        <w:t>, 201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ini-curso "Redação científica: A importância da Escrita na Vida do Cientista" Carga horária de 12 horas</w:t>
      </w:r>
      <w:r>
        <w:rPr>
          <w:rFonts w:cs="Arial" w:ascii="Arial" w:hAnsi="Arial"/>
          <w:sz w:val="20"/>
          <w:szCs w:val="20"/>
        </w:rPr>
        <w:t>, 201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Evento Bacia do Apa em Debate. Carga horária 8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XVII Encontro Nacional de Geógrafos (ENG) (72 horas de Atividades)</w:t>
      </w:r>
      <w:r>
        <w:rPr>
          <w:rFonts w:cs="Arial" w:ascii="Arial" w:hAnsi="Arial"/>
          <w:sz w:val="20"/>
          <w:szCs w:val="20"/>
        </w:rPr>
        <w:t>, 2012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Colóquio Intitulado "Espaços e imagens: Contribuições para o ensino" Carga horária de 8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Aula magna no Programa de Pós-Graduação em Geografia  Ministrada pelo Prof. Dr. João Lima Sant' Anna  Neto.Intitulada "A Geografia Brasileira" Carga horária de 4 horas.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Workshop Fronteiras Econômicas, Fronteiras Políticas (Carga horária de 8 horas)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Curso com tutoria do Instituto Legislativo Brasileiro INTRODUÇÃO À TUTORIA EM EDUCAÇÃO A DISTÂNCIA. Carga horária de 40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de Aquecimento Global (6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cimento Glob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autoinstrucional Filosofia (3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autoinstrucional Sociologia (3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log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Bolsa Família na Saúde (2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Curso com tutoria do Instituto Legislativo Brasileiro FUNDAMENTOS DA CIÊNCIA ECONÔMICA (8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Temáticas Socioambientais: Sociedade, Natureza e Desenvolvimento ( 64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O Professor e as Mídias na Educação (4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A Psicologia Infantil e o Contexto Escolar (6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Curso Comunicação Escrita (38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Curso Economia de Energia (33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</w:rPr>
        <w:t>Curso TI na Educação (42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bCs/>
          <w:sz w:val="20"/>
          <w:szCs w:val="20"/>
        </w:rPr>
        <w:t>Curso Postura e Imagem Profissional (31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>Curso de Educação Especial. Tema: O caminho da inclusão (20 horas/aulas)..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Curso Educação Especial: Desafios para uma Educação Inclusiva (12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Curso sem tutoria do Instituto Legislativo Brasileiro CONHECENDO O NOVO ACORDO ORTOGRÁFICO (2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4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de Extensão Estudo dos aspectos e conceitos filosóficos na Educação (40 horas/aulas)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o dos aspectos e conceitos filosóficos na Educaç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</w:rPr>
        <w:t>Mini Curso Análise de documentos Históricos Fronteiriços: Erva-mate e Guerra do Chaco (40 horas/aulas)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  <w:szCs w:val="20"/>
        </w:rPr>
        <w:t>Estudo Geológico e Geomorfológico no Parque Nacional do Iguaçu (60 horas/aulas).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  <w:szCs w:val="20"/>
        </w:rPr>
        <w:t>VII Semana Acadêmica de Geografia e História (40 horas/aulas)</w:t>
      </w:r>
      <w:r>
        <w:rPr>
          <w:rFonts w:cs="Arial" w:ascii="Arial" w:hAnsi="Arial"/>
          <w:sz w:val="20"/>
          <w:szCs w:val="20"/>
        </w:rPr>
        <w:t>, 200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/>
          <w:bCs/>
          <w:sz w:val="20"/>
          <w:szCs w:val="20"/>
        </w:rPr>
        <w:t>Grupo de Estudos sobre Geografia do Pantanal e do Mato Grosso do Sul (78 horas/aulas)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9. </w:t>
      </w:r>
      <w:r>
        <w:rPr>
          <w:rFonts w:cs="Arial" w:ascii="Arial" w:hAnsi="Arial"/>
          <w:b/>
          <w:bCs/>
          <w:sz w:val="20"/>
          <w:szCs w:val="20"/>
        </w:rPr>
        <w:t>Curso de Atualização em Ciências Jurídicas (168 horas/aulas)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b/>
          <w:bCs/>
          <w:sz w:val="20"/>
          <w:szCs w:val="20"/>
        </w:rPr>
        <w:t>Curso de Atualização em Ciências Jurídicas (156 horas/aulas)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Projeto de Extensão Fisioterapia Desportiva e Atividades de Prevenção de Doenças (20 horas/aula)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terapia Desportiva e Atividades de Prevenção de Doenç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2. Apresentação (Outras Formas) no(a)</w:t>
      </w:r>
      <w:r>
        <w:rPr>
          <w:rFonts w:cs="Arial" w:ascii="Arial" w:hAnsi="Arial"/>
          <w:b/>
          <w:bCs/>
          <w:sz w:val="20"/>
          <w:szCs w:val="20"/>
        </w:rPr>
        <w:t>Projeto de Extensão Meio Ambiente e Higiene Pessoal (30 horas/aula)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o Ambiente e Higiene Pesso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3. </w:t>
      </w:r>
      <w:r>
        <w:rPr>
          <w:rFonts w:cs="Arial" w:ascii="Arial" w:hAnsi="Arial"/>
          <w:b/>
          <w:bCs/>
          <w:sz w:val="20"/>
          <w:szCs w:val="20"/>
        </w:rPr>
        <w:t>V Congresso Regional de Atividade Física e Reabilitação Motora e I Encontro Interdisciplinar da Saúde (40 horas/aulas)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sz w:val="20"/>
          <w:szCs w:val="20"/>
        </w:rPr>
        <w:t>III Congresso de Atividade Física e Reabilitação Motora (40 horas/aulas)</w:t>
      </w:r>
      <w:r>
        <w:rPr>
          <w:rFonts w:cs="Arial" w:ascii="Arial" w:hAnsi="Arial"/>
          <w:sz w:val="20"/>
          <w:szCs w:val="20"/>
        </w:rPr>
        <w:t>, 2004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utra produção técnica.......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2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28/04/2014 as 15:26:03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2:00Z</dcterms:created>
  <dc:creator>TOSHIBA</dc:creator>
  <dc:description/>
  <cp:keywords/>
  <dc:language>en-US</dc:language>
  <cp:lastModifiedBy>Lisette Villamizar</cp:lastModifiedBy>
  <dcterms:modified xsi:type="dcterms:W3CDTF">2014-04-29T07:42:00Z</dcterms:modified>
  <cp:revision>2</cp:revision>
  <dc:subject/>
  <dc:title/>
</cp:coreProperties>
</file>