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s de las aut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linda Gámez Gastél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a-investigadora de la Facultad de Estudios Internacionales y Políticas Públicas de la Universidad Autónoma de Sinaloa. Doctora en Estudios Organizacionales, miembro del Cuerpo Académico de Gobierno y Políticas Públicas. Miembro del Sistema Nacional de Investigad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rosygamez@yahoo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ygame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1:00Z</dcterms:created>
  <dc:creator>WinuE</dc:creator>
  <dc:description/>
  <dc:language>en-US</dc:language>
  <cp:lastModifiedBy>Luana</cp:lastModifiedBy>
  <dcterms:modified xsi:type="dcterms:W3CDTF">2014-01-10T13:31:00Z</dcterms:modified>
  <cp:revision>3</cp:revision>
  <dc:subject/>
  <dc:title/>
</cp:coreProperties>
</file>