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Mini currículo Latte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Dra. Raquel Fabiana Lopes Sparemberger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ossui graduação em Direito pela Universidade Regional do Noroeste do Estado do Rio Grande do Sul (1995), mestrado em Direito pela Universidade Federal do Paraná (2000) e doutorado em Direito pela Universidade Federal do Paraná (2003). Pós- Doutorado em Direito pela UFSC- Universidade Federal de Santa Catarina (2008). Foi professora do mestrado em desenvolvimento da Universidade Regional do Noroeste do Estado do Rio Grande do Sul -UNIJUI e do Mestrado em Direito Ambiental da Universidade de Caxias do Sul. UCS.Atualmente é professora do Mestrado em Direito da Faculdade de Direito da Universidade Federal do Rio Grande. Professora Adjunta no Curso de Graduação em Direito da Universidade Federal do Rio Grande - FURG. Professora do Curso de Direito da Universidade do extremo Sul de Santa Catarina-UNESC. Tem experiência na área de Direito, com ênfase em Teoria do Direito, Teoria Constitucional, atuando principalmente nos seguintes temas: Direito Constitucional, Direito Ambiental, Direitos Humanos e interculturalidade. É professora pesquisadora do CNPq e FAPERGS. Grupo de pesquisa: Direito, meio ambiente e desenvolvimento. É pesquisadora do GPAJU- Grupo de pesquisa em Antropologia Jurídica da UFSC. Advogada e consultora Ambiental da Franco Advogados-www.raquel.sparemberger@francoadv.com. São Paulo, Porto Alegre e Pelotas. Membro da Advogados Sem Fronteira –Brasil.Coordenadora do Grupo de Estud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Direitos Culturais e Constitucionalismo Latino-americano (GEDCONST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Mlogo1">
    <w:name w:val="m-logo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167" w:before="0" w:after="280"/>
      <w:ind w:firstLine="186"/>
      <w:jc w:val="both"/>
    </w:pPr>
    <w:rPr>
      <w:rFonts w:ascii="Times New Roman" w:hAnsi="Times New Roman" w:eastAsia="Times New Roman" w:cs="Times New Roman"/>
      <w:color w:val="000000"/>
      <w:sz w:val="10"/>
      <w:szCs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3:00Z</dcterms:created>
  <dc:creator>Usuario</dc:creator>
  <dc:description/>
  <cp:keywords/>
  <dc:language>en-US</dc:language>
  <cp:lastModifiedBy>Luana</cp:lastModifiedBy>
  <dcterms:modified xsi:type="dcterms:W3CDTF">2014-02-14T14:18:00Z</dcterms:modified>
  <cp:revision>3</cp:revision>
  <dc:subject/>
  <dc:title/>
</cp:coreProperties>
</file>