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jc w:val="both"/>
        <w:rPr/>
      </w:pPr>
      <w:r>
        <w:rPr>
          <w:rFonts w:cs="Arial" w:ascii="Arial" w:hAnsi="Arial"/>
          <w:b/>
          <w:bCs/>
          <w:sz w:val="24"/>
          <w:szCs w:val="24"/>
        </w:rPr>
        <w:t xml:space="preserve">Juan Ruíz Ramírez. </w:t>
      </w:r>
      <w:r>
        <w:rPr>
          <w:rFonts w:cs="Arial" w:ascii="Arial" w:hAnsi="Arial"/>
          <w:bCs/>
          <w:sz w:val="24"/>
          <w:szCs w:val="24"/>
        </w:rPr>
        <w:t>Cursó la Licenciatura en Estadística en la Universidad Veracruzana, la Maestría en Ciencias el Centro de Estadística y Cálculo en el Colegio de Posgraduados y el  Doctorado en Ciencias en el área de Biotecnología en la Universidad de Colima. Actualmente es Académico de Carrera Titular “C” en la facultad de Economía y también es profesor, tutor académico y miembro del Núcleo académico del Doctorado en Finanzas Públicas en la Universidad Veracruzana. Cuenta con el Perfil PROMEP deseable (SEP), es miembro del Sistema Nacional de Investigadores y es miembro activo del Registro CONACYT de Evaluadores Acreditados (RCEA) y es Representante del Cuerpo Académico “Finanzas Públicas y desarrollo regional” en la Facultad de Economía de la Universidad Veracruzana. Las áreas de investigación que desarrolla son la aplicación de los métodos estadísticos en Salud Pública, Ciencias agrícolas, Educación Superior y en Economí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40:00Z</dcterms:created>
  <dc:creator>Luana</dc:creator>
  <dc:description/>
  <dc:language>en-US</dc:language>
  <cp:lastModifiedBy>Luana</cp:lastModifiedBy>
  <dcterms:modified xsi:type="dcterms:W3CDTF">2014-01-16T13:40:00Z</dcterms:modified>
  <cp:revision>2</cp:revision>
  <dc:subject/>
  <dc:title/>
</cp:coreProperties>
</file>