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Jane Gomb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Doutora em Direito pela Scuola Dottorale Internazionale di Diritto ed Economia  “Tullio Ascarelli”- Università Degli Studi Roma Tre-Itália-USP. Mestre em Direito pela UCS. Especialista em Direito Processual pela UFSC. Professora do curso de  Direito  da UFPEL e   UNISC. Professora do Pos Graduação de varias IES. Coordenadora adjunta da Pós Graduação em Direito ambiental da UFPEL. Coordenadora do curso do Pos Graduação em Direito do trabalho, processo do trabalho e previdenciário da UNISC. Editora da Revista de Direito da Universidade Federal de Pelotas. Assessora jurídica trabalhista do Sindicato do Comércio Varejista do Vale do Rio Pardo-RS desde 1989. E-mail: </w:t>
      </w:r>
      <w:hyperlink r:id="rId2">
        <w:r>
          <w:rPr>
            <w:rStyle w:val="InternetLink"/>
            <w:rFonts w:eastAsia="Arial Unicode MS" w:cs="Arial" w:ascii="Arial" w:hAnsi="Arial"/>
          </w:rPr>
          <w:t>jane_gombar@hot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_gomba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2:00Z</dcterms:created>
  <dc:creator>Luana</dc:creator>
  <dc:description/>
  <dc:language>en-US</dc:language>
  <cp:lastModifiedBy>Luana</cp:lastModifiedBy>
  <dcterms:modified xsi:type="dcterms:W3CDTF">2014-02-14T15:22:00Z</dcterms:modified>
  <cp:revision>1</cp:revision>
  <dc:subject/>
  <dc:title/>
</cp:coreProperties>
</file>