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AQUIM CARLOS LOURENÇO</w:t>
      </w:r>
    </w:p>
    <w:p>
      <w:pPr>
        <w:pStyle w:val="Normal"/>
        <w:jc w:val="both"/>
        <w:rPr>
          <w:rFonts w:ascii="Arial" w:hAnsi="Arial" w:cs="Arial"/>
        </w:rPr>
      </w:pPr>
      <w:r>
        <w:rPr>
          <w:rFonts w:cs="Arial" w:ascii="Arial" w:hAnsi="Arial"/>
        </w:rPr>
        <w:t>Graduado em Administração (2009) e especialização em Gestão Pública Municipal (2011), pela Universidade Federal da Paraíba. Mestrado em Recursos Naturais pela Universidade Federal de Campina Grande (2013). Atuou como Professor Temporário da Universidade Federal Rural de Pernambuco/UAST (10/2012-04/2013). Atualmente encontra-se vinculado como aluno ao Doutorado em Recursos Naturais da Universidade Federal de Campina Grande. Membro do Grupo de Pesquisa GETEC - Grupo de Estudos em Tecnologias Empresariais e Conhecimento (UFPB), e do Grupo Gestão do Conhecimento e Sustentabilidade (UEPB). Tem experiência na área de Administração, com ênfase em Administração Geral e Engenharia de Produção. Atua como pesquisador nos seguintes temas: Logística/Reversa, Microcrédito, Turismo e Desenvolvimento Sustentável, Gestão da Produção, Gestão Pública, Gestão com as Pessoas, Tecnologia da Informação e Agronegócio.</w:t>
      </w:r>
    </w:p>
    <w:p>
      <w:pPr>
        <w:pStyle w:val="Normal"/>
        <w:jc w:val="both"/>
        <w:rPr>
          <w:rFonts w:ascii="Arial" w:hAnsi="Arial" w:cs="Arial"/>
        </w:rPr>
      </w:pPr>
      <w:r>
        <w:rPr>
          <w:rFonts w:cs="Arial" w:ascii="Arial" w:hAnsi="Arial"/>
        </w:rPr>
        <w:t xml:space="preserve">Currículo: </w:t>
      </w:r>
      <w:hyperlink r:id="rId2">
        <w:r>
          <w:rPr>
            <w:rStyle w:val="InternetLink"/>
            <w:rFonts w:cs="Arial" w:ascii="Arial" w:hAnsi="Arial"/>
          </w:rPr>
          <w:t>http://buscatextual.cnpq.br/buscatextual/visualizacv.do?id=K4242008J8</w:t>
        </w:r>
      </w:hyperlink>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242008J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4:00Z</dcterms:created>
  <dc:creator>Joaquin</dc:creator>
  <dc:description/>
  <dc:language>en-US</dc:language>
  <cp:lastModifiedBy>Luana</cp:lastModifiedBy>
  <dcterms:modified xsi:type="dcterms:W3CDTF">2014-02-21T10:24:00Z</dcterms:modified>
  <cp:revision>2</cp:revision>
  <dc:subject/>
  <dc:title/>
</cp:coreProperties>
</file>