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Jean Becker</w:t>
      </w:r>
    </w:p>
    <w:p>
      <w:pPr>
        <w:pStyle w:val="Normal"/>
        <w:spacing w:lineRule="atLeast" w:line="167" w:before="0" w:after="280"/>
        <w:ind w:firstLine="18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cadêmico de Direito da Universidade Federal do Rio Grande - FURG. É bolsista de Iniciação Científica do Conselho Nacional de Desenvolvimento Científico e Tecnológico - CNPq. Ex-coordenador de Pesquisa e Extensão do Diretório Acadêmico Ruy Barbosa - DARB (Gestão 2012). Participa do Grupo Transdisciplinar em Pesquisa Jurídica para a Sustentabilidade (GTjus) e do Grupo de Estudo em Direitos Culturais e Constitucionalismo Latino-americano (GEDCONST). Foi bolsista voluntário no projeto de Mediação em Conflitos Familiares, da mesma Universidade. É congratulado pelo Governo do Estado do Rio Grande do Sul por apresentar proposta escolhida como prioridade pela população gaúcha na melhora da saúde pública no Estado. Foi líder da bancada sobre o projeto de conscientização do estudo do impacto da monocultura do eucalipto no Rio Grande do Sul, aprovado por unaminidade pelos deputados estaduais, em sessão plenária na Assembléia Legislativa - evento Deputado por um Dia. </w:t>
      </w:r>
    </w:p>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18:00Z</dcterms:created>
  <dc:creator>Luana</dc:creator>
  <dc:description/>
  <dc:language>en-US</dc:language>
  <cp:lastModifiedBy>Luana</cp:lastModifiedBy>
  <dcterms:modified xsi:type="dcterms:W3CDTF">2014-02-14T14:18:00Z</dcterms:modified>
  <cp:revision>1</cp:revision>
  <dc:subject/>
  <dc:title/>
</cp:coreProperties>
</file>