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>CURRICULUM  VITA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104775</wp:posOffset>
                </wp:positionV>
                <wp:extent cx="3773805" cy="287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 xml:space="preserve">MAE. Italo Omar Martillo Pazmiñ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acionalidad : ECUATO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Formación profesional: Licenciado en Administración y Supervisión de la Universidad Estatal de Bolívar.   Magíster en Administración de Empresas en Mención Negocios Internacionales de la Universidad  de Guayaquil.     Tecnólogo en   Computació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Catedrático Universitario en pregrado de Investigación de Mercado , Fundamentos de Administración , Comportamiento Organizacional, Auditoría en Informática, Programación Comercial , TIC aplicado a las Finanzas ,Logística, Transporte y Distrib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226.45pt;mso-wrap-distance-left:9.05pt;mso-wrap-distance-right:9.05pt;mso-wrap-distance-top:0pt;mso-wrap-distance-bottom:0pt;margin-top:8.2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 xml:space="preserve">MAE. Italo Omar Martillo Pazmiño </w:t>
                      </w:r>
                    </w:p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acionalidad : ECUATOR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Formación profesional: Licenciado en Administración y Supervisión de la Universidad Estatal de Bolívar.   Magíster en Administración de Empresas en Mención Negocios Internacionales de la Universidad  de Guayaquil.     Tecnólogo en   Computación.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lang w:val="es-EC"/>
                        </w:rPr>
                        <w:t>Catedrático Universitario en pregrado de Investigación de Mercado , Fundamentos de Administración , Comportamiento Organizacional, Auditoría en Informática, Programación Comercial , TIC aplicado a las Finanzas ,Logística, Transporte y Distrib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6670</wp:posOffset>
            </wp:positionV>
            <wp:extent cx="1809750" cy="236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martillo@universidadecotec.edu.ec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talomartillop@gmail.com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lular: 0991051137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  <w:lang w:eastAsia="es-EC"/>
        </w:rPr>
      </w:pPr>
      <w:r>
        <w:rPr>
          <w:rFonts w:cs="Arial" w:ascii="Arial" w:hAnsi="Arial"/>
          <w:i w:val="false"/>
          <w:sz w:val="20"/>
          <w:szCs w:val="20"/>
          <w:lang w:eastAsia="es-EC"/>
        </w:rPr>
        <w:t>El conocimiento en su entorno de desarrollo va en vertiginosa  escalada, logrando así   que el ser humano maximice sus habilidades, potencialidades  y pensamiento en toda su  expresión.</w:t>
      </w:r>
    </w:p>
    <w:p>
      <w:pPr>
        <w:pStyle w:val="Normal"/>
        <w:autoSpaceDE w:val="true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  <w:lang w:eastAsia="es-EC"/>
        </w:rPr>
      </w:pPr>
      <w:r>
        <w:rPr>
          <w:rFonts w:cs="Arial" w:ascii="Arial" w:hAnsi="Arial"/>
          <w:i w:val="false"/>
          <w:sz w:val="20"/>
          <w:szCs w:val="20"/>
          <w:lang w:eastAsia="es-EC"/>
        </w:rPr>
        <w:t>Transportando al hombre a una capacitación continua con un plus de crecimiento multidisciplinario e interactivo con las herramientas de las nuevas tecnologías  que se generan en el tiempo y en el espacio; para de esta forma  incrementar su potencial y aporte  a  la humanidad, quedando así la perseverancia en alcanzar la calidad y la profesionalización  debida acorde al tiempo que nos toca vivir.</w:t>
      </w:r>
    </w:p>
    <w:p>
      <w:pPr>
        <w:pStyle w:val="Sinespaciado"/>
        <w:widowControl w:val="false"/>
        <w:jc w:val="both"/>
        <w:rPr>
          <w:rFonts w:ascii="Arial" w:hAnsi="Arial" w:cs="Arial"/>
          <w:i/>
          <w:i/>
          <w:sz w:val="20"/>
          <w:szCs w:val="20"/>
          <w:lang w:eastAsia="es-EC"/>
        </w:rPr>
      </w:pPr>
      <w:r>
        <w:rPr>
          <w:rFonts w:cs="Arial" w:ascii="Arial" w:hAnsi="Arial"/>
          <w:i/>
          <w:sz w:val="20"/>
          <w:szCs w:val="20"/>
          <w:lang w:eastAsia="es-EC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 y cargos desempeñados: Director de Servicio Ecuatoriano de Capacitación Profesional (SECAP) regional Guayaquil, Director de Computo de Academia Buque Mayor ,Sub-Director de Computo de Liceo Naval regentado por la Armada del Ecuador (LICGUA) , Docente de Informática Aplicada II  y de Programación II en la Universidad Politécnica Salesiana de Guayaquil , Docente del Tecnológico Bolivariano , Docente de la Universidad Laica Vicente Rocafuerte materia Investigación de Mercado, Asesor de Gestión por Resultado (GPR) en la Gobernación del Guayas y operador de Sistema de Gobernabilidad (SIGOB) para el señor Gobernador.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actualidad: Docente a Tiempo Completo de la Universidad ECOTEC de Guayaquil.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medio tiempo de la Universidad de Guayaquil y Docente parcial del Tecnológico Bolivariano de Guayaquil.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Elema1">
    <w:name w:val="elema1"/>
    <w:qFormat/>
    <w:rPr>
      <w:color w:val="0000FF"/>
      <w:sz w:val="30"/>
      <w:szCs w:val="30"/>
    </w:rPr>
  </w:style>
  <w:style w:type="character" w:styleId="TtuloCar">
    <w:name w:val="Título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abrv1">
    <w:name w:val="eabrv1"/>
    <w:qFormat/>
    <w:rPr>
      <w:color w:val="0000FF"/>
    </w:rPr>
  </w:style>
  <w:style w:type="character" w:styleId="Eordenaceplema1">
    <w:name w:val="eordenaceplema1"/>
    <w:qFormat/>
    <w:rPr>
      <w:color w:val="0000FF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tLeast" w:line="260" w:before="0" w:after="0"/>
      <w:ind w:left="1440" w:firstLine="288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b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artillo@universidadecotec.edu.ec" TargetMode="External"/><Relationship Id="rId4" Type="http://schemas.openxmlformats.org/officeDocument/2006/relationships/hyperlink" Target="mailto:italomartillo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8:00Z</dcterms:created>
  <dc:creator>Montessori</dc:creator>
  <dc:description/>
  <dc:language>en-US</dc:language>
  <cp:lastModifiedBy>Luana</cp:lastModifiedBy>
  <cp:lastPrinted>2013-06-30T02:26:00Z</cp:lastPrinted>
  <dcterms:modified xsi:type="dcterms:W3CDTF">2014-03-17T14:38:00Z</dcterms:modified>
  <cp:revision>2</cp:revision>
  <dc:subject/>
  <dc:title/>
</cp:coreProperties>
</file>