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BRIELA ERÉNDIRA HERNÁNDEZ RODRÍGUEZ</w:t>
      </w:r>
    </w:p>
    <w:p>
      <w:pPr>
        <w:pStyle w:val="Normal"/>
        <w:spacing w:before="0" w:after="200"/>
        <w:jc w:val="both"/>
        <w:rPr/>
      </w:pPr>
      <w:r>
        <w:rPr/>
        <w:t>Licenciada en Economía por la Facultad de Economía de la Universidad Veracruzana en 1994, titulada por promedio con 9.7 general. Becaria del Instituto de Investigaciones Económicas y Sociales de la Universidad Veracruzana de 1992 a 1994. Asesora Externa de la Procuraduría Agraria en el Estado de México de 1995 a 1996. Docente de tiempo completo en la Universidad Mesoamericana de Oaxaca, Oaxaca., en las áreas de Economía, Administración, Comunicación y Finanzas de 1997 a 1999. Coordinadora de Investigación en la Universidad Mesoamericana en Oaxaca, Oaxaca. Profesora de la Normal Oaxaqueña en Proyectos y Técnicas de Investigación Comunitaria de 1997 a 1999. Docente de tiempo completo en las Licenciaturas de Administración de Empresas, Contaduría, Comunicación y Psicología y también Coordinadora de Investigación en la Universidad del Golfo de México en Córdoba, Veracruz del 2000 al 2005. Profesora de las Licenciaturas de Negocios Internacionales, Publicidad y Relaciones Industriales en la Facultad de Ciencias Administrativas y Sociales de la Universidad Veracruzana del 2005 al 2008. A partir de febrero del 2008 hasta la fecha, es docente de la Facultad de Economía de la Universidad Veracruzana, así como docente de la Universidad Central de Veracruz, a partir del 2005 hasta el 2012 en las áreas de Economía y Ciencias Políticas, para las Licenciatura en Negocios, Sistemas, Contaduría y Ciencias Políticas. Ha publicado los libros titulados Economía I</w:t>
      </w:r>
      <w:r>
        <w:rPr>
          <w:b/>
        </w:rPr>
        <w:t xml:space="preserve">; </w:t>
      </w:r>
      <w:r>
        <w:rPr/>
        <w:t>Calidad del empleo de los economistas de la Universidad Veracruzana; Desigualdad salarial en México y Tamaño óptimo de la serie de tiempo en el pronóstico del PIB en México, así como diversos artículos en revistas indexadas de circulación nacional e internacional. Ha presentado diversas conferencias en Congresos nacionales e internacionales y ha dirigido diversas tesis de licenciatura vinculadas al área económica, social, publicitaria y política del país. Fue Jefa de Departamento de Ciencias Administrativas y Sociales de la Facultad de Ciencias Administrativas y Sociales de la Universidad Veracruzana es miembro activo del Comité Nacional del Coloquio Mexicano de Economía Matemática y Econometría y del Cuerpo Académico “Finanzas Públicas y Desarrollo Regional”. Actualmente es estudiante del Doctorado en Finanzas Públicas de la Universidad Veracruz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1:00Z</dcterms:created>
  <dc:creator>Universidad Veracruzana</dc:creator>
  <dc:description/>
  <dc:language>en-US</dc:language>
  <cp:lastModifiedBy>Luana</cp:lastModifiedBy>
  <dcterms:modified xsi:type="dcterms:W3CDTF">2014-01-16T13:41:00Z</dcterms:modified>
  <cp:revision>2</cp:revision>
  <dc:subject/>
  <dc:title/>
</cp:coreProperties>
</file>