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rancisco da Silva Queiroz</w:t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or em Geografia no EAD/UFGD - Universidade Federal da Grande Dour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sui Graduação em Geografia - Bacharelado e Licenciatura - pela Universidade Federal da Grande Dourados – UFGD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ente do Programa de Pós-Graduação </w:t>
      </w:r>
      <w:r>
        <w:rPr>
          <w:rFonts w:cs="Times New Roman" w:ascii="Times New Roman" w:hAnsi="Times New Roman"/>
          <w:i/>
          <w:iCs/>
          <w:sz w:val="24"/>
          <w:szCs w:val="24"/>
        </w:rPr>
        <w:t>Strictu Sensu</w:t>
      </w:r>
      <w:r>
        <w:rPr>
          <w:rFonts w:cs="Times New Roman" w:ascii="Times New Roman" w:hAnsi="Times New Roman"/>
          <w:sz w:val="24"/>
          <w:szCs w:val="24"/>
        </w:rPr>
        <w:t xml:space="preserve"> de Mestrado em Geografia na Universidade Federal da Grande Dourados (UFGD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lsista da CAPES; Membro da Rede de Pesquisadores sobre Cidades Médias (ReCiMe)- equipe de Dourados-MS;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Associação dos Geógrafos Brasileiros–Seção Dourados/MS – AGB Dourados/MS-Gestão 2012-14;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2:00Z</dcterms:created>
  <dc:creator>Adriano</dc:creator>
  <dc:description/>
  <dc:language>en-US</dc:language>
  <cp:lastModifiedBy>Luana</cp:lastModifiedBy>
  <dcterms:modified xsi:type="dcterms:W3CDTF">2014-01-30T15:02:00Z</dcterms:modified>
  <cp:revision>2</cp:revision>
  <dc:subject/>
  <dc:title/>
</cp:coreProperties>
</file>