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NORA GONDIM _ Possui graduação em Filosofia pela Universidade Federal do Piauí (UFPI); Mestrado em Filosofia pela Pontifícia Universidade Católica de São Paulo (PUCSP) e Doutorado em Filosofia pela Pontifícia Universidade Católica do Rio Grande do Sul (PUCRS). Atualmente é professora tanto da Graduação em Filosofia quanto do Mestrado em Ética e Epistemologia da Universidade Federal do Piauí. Tem experiência na área de Filosofia, atuando principalmente nos seguintes temas:Kant, Rawls, justiça e equilíbrio reflexivo, coerentismo e Ontolog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8:00Z</dcterms:created>
  <dc:creator>Luana</dc:creator>
  <dc:description/>
  <dc:language>en-US</dc:language>
  <cp:lastModifiedBy>Luana</cp:lastModifiedBy>
  <dcterms:modified xsi:type="dcterms:W3CDTF">2014-02-26T13:18:00Z</dcterms:modified>
  <cp:revision>1</cp:revision>
  <dc:subject/>
  <dc:title/>
</cp:coreProperties>
</file>