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bCs/>
        </w:rPr>
      </w:pPr>
      <w:r>
        <w:rPr>
          <w:rFonts w:eastAsia="Times New Roman" w:cs="Times New Roman"/>
          <w:b/>
          <w:bCs/>
        </w:rPr>
        <w:t xml:space="preserve">DANIELI VELEDA MOURA </w:t>
      </w:r>
      <w:r>
        <w:rPr>
          <w:rFonts w:eastAsia="Times New Roman" w:cs="Times New Roman"/>
          <w:b/>
          <w:bCs/>
          <w:color w:val="FF0000"/>
        </w:rPr>
        <w:t>(1ª AUTORA)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danieliveledamoura@yahoo.com.br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Cs/>
        </w:rPr>
        <w:t>Universidade Federal do Rio Grande - FURG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shd w:fill="FFFFFF" w:val="clear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Bacharel em Direito, Mestre em Educação Ambiental (FURG) e Doutoranda em Educação Ambiental do Programa de Pós-Graduação em Educação Ambiental da Universidade Federal do Rio Grande (PPGEA-FURG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6:00Z</dcterms:created>
  <dc:creator>Danieli Veleda Moura</dc:creator>
  <dc:description/>
  <dc:language>en-US</dc:language>
  <cp:lastModifiedBy>Luana</cp:lastModifiedBy>
  <dcterms:modified xsi:type="dcterms:W3CDTF">2014-01-16T13:56:00Z</dcterms:modified>
  <cp:revision>2</cp:revision>
  <dc:subject/>
  <dc:title/>
</cp:coreProperties>
</file>