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DREISA DAMO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2ª AUTORA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ndreisafdamo@gmail.com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niversidade Federal do Rio Grande - FURG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cenciada em Biologia (UFPel), Especialista em Diversidade Vegetal (FURG), Mestre em Educação Ambiental (FURG) e Doutoranda em Educação Ambiental do Programa de Pós-Graduação em Educação Ambiental da Universidade Federal do Rio Grande (PPGEA-FURG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6:00Z</dcterms:created>
  <dc:creator>ADMINISTRADOR</dc:creator>
  <dc:description/>
  <dc:language>en-US</dc:language>
  <cp:lastModifiedBy>Luana</cp:lastModifiedBy>
  <dcterms:modified xsi:type="dcterms:W3CDTF">2014-01-16T13:56:00Z</dcterms:modified>
  <cp:revision>2</cp:revision>
  <dc:subject/>
  <dc:title/>
</cp:coreProperties>
</file>