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A0A0A0"/>
          <w:sz w:val="26"/>
          <w:szCs w:val="26"/>
        </w:rPr>
        <w:t>Andressa Cristina Luchetti Lape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ubro/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A0A0A0"/>
          <w:sz w:val="26"/>
          <w:szCs w:val="26"/>
        </w:rPr>
        <w:t>Andressa Cristina Luchetti Lap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Dados pessoai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e </w:t>
      </w:r>
      <w:r>
        <w:rPr>
          <w:rFonts w:cs="Arial" w:ascii="Arial" w:hAnsi="Arial"/>
          <w:sz w:val="20"/>
          <w:szCs w:val="20"/>
        </w:rPr>
        <w:tab/>
        <w:t>Andressa Cristina Luchetti Lapere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e em citações bibliográficas </w:t>
      </w:r>
      <w:r>
        <w:rPr>
          <w:rFonts w:cs="Arial" w:ascii="Arial" w:hAnsi="Arial"/>
          <w:sz w:val="20"/>
          <w:szCs w:val="20"/>
        </w:rPr>
        <w:tab/>
        <w:t>LAPERE, A. C. L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xo </w:t>
      </w:r>
      <w:r>
        <w:rPr>
          <w:rFonts w:cs="Arial" w:ascii="Arial" w:hAnsi="Arial"/>
          <w:sz w:val="20"/>
          <w:szCs w:val="20"/>
        </w:rPr>
        <w:tab/>
        <w:t>Feminino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r ou Raça</w:t>
      </w:r>
      <w:r>
        <w:rPr>
          <w:rFonts w:cs="Arial" w:ascii="Arial" w:hAnsi="Arial"/>
          <w:sz w:val="20"/>
          <w:szCs w:val="20"/>
        </w:rPr>
        <w:tab/>
        <w:t>Amarela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liação </w:t>
      </w:r>
      <w:r>
        <w:rPr>
          <w:rFonts w:cs="Arial" w:ascii="Arial" w:hAnsi="Arial"/>
          <w:sz w:val="20"/>
          <w:szCs w:val="20"/>
        </w:rPr>
        <w:tab/>
        <w:t>LEONILDO LAPERE JUNIOR e SUELY APARECIDA LUCHETTI LAPERE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scimento </w:t>
      </w:r>
      <w:r>
        <w:rPr>
          <w:rFonts w:cs="Arial" w:ascii="Arial" w:hAnsi="Arial"/>
          <w:sz w:val="20"/>
          <w:szCs w:val="20"/>
        </w:rPr>
        <w:tab/>
        <w:t>10/04/1989 - JUNQUEIROPOLIS/SP - Brasil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teira de Identidade </w:t>
      </w:r>
      <w:r>
        <w:rPr>
          <w:rFonts w:cs="Arial" w:ascii="Arial" w:hAnsi="Arial"/>
          <w:sz w:val="20"/>
          <w:szCs w:val="20"/>
        </w:rPr>
        <w:tab/>
        <w:t>450183245 SSP - SP - 04/12/2001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F </w:t>
      </w:r>
      <w:r>
        <w:rPr>
          <w:rFonts w:cs="Arial" w:ascii="Arial" w:hAnsi="Arial"/>
          <w:sz w:val="20"/>
          <w:szCs w:val="20"/>
        </w:rPr>
        <w:tab/>
        <w:t>031.321.621-59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dereço residencial</w:t>
      </w:r>
      <w:r>
        <w:rPr>
          <w:rFonts w:cs="Arial" w:ascii="Arial" w:hAnsi="Arial"/>
          <w:sz w:val="20"/>
          <w:szCs w:val="20"/>
        </w:rPr>
        <w:tab/>
        <w:t>RUA PRESIDENTE VARGAS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TRO - Fatima do Sul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9700-000, MS - Brasil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e: 067 34113895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dereço profissional  </w:t>
      </w:r>
      <w:r>
        <w:rPr>
          <w:rFonts w:cs="Arial" w:ascii="Arial" w:hAnsi="Arial"/>
          <w:sz w:val="20"/>
          <w:szCs w:val="20"/>
        </w:rPr>
        <w:t>Universidade Federal da Grande Dourados, FACULDADE DE CIENCIAS BIOLOGICAS E AMBIENTAIS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DOVIA DOURADOS ITAHUM KM 12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IDADE UNIVERSITARIA - Dourados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9804-180, MS - Brasil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e: 067 34113895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 da home page: www.ufgd.edu.br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dereço eletrônic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 para contato : andressa_luchetti@hotmail.com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 alternativo : suely_leonildo@hotmail.co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ormação acadêmica/titul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2        </w:t>
      </w:r>
      <w:r>
        <w:rPr>
          <w:rFonts w:cs="Arial" w:ascii="Arial" w:hAnsi="Arial"/>
          <w:sz w:val="20"/>
          <w:szCs w:val="20"/>
        </w:rPr>
        <w:tab/>
        <w:t xml:space="preserve">Mestrado em Geograf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a Grande Dourados, UFGD, Dourado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EFETIVIDADE DAS POLÍTICAS PÚBLICAS AMBIENTAIS NAS CIDADES GÊMEAS DE PONTA PORÃ – BR E PEDRO JUAN CABALLERO – PY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Guillermo Alfredo Johnso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lsista do(a): Coordenação de Aperfeiçoamento de Pessoal de Nível Superio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lavras-chave: Políticas Pública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7 - 2011 </w:t>
      </w:r>
      <w:r>
        <w:rPr>
          <w:rFonts w:cs="Arial" w:ascii="Arial" w:hAnsi="Arial"/>
          <w:sz w:val="20"/>
          <w:szCs w:val="20"/>
        </w:rPr>
        <w:tab/>
        <w:t xml:space="preserve">Graduação em GESTÃO AMBIENTAL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a Grande Dourados, UFGD, Dourado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ANÁLISE SÓCIO-ECONÔMICA AMBIENTAL DO ASSENTAMENTO RURAL LAGOA GRANDE, MUNICÍPIO DE DOURADOS-MS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ZEFA VALDIVINA PEREI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ormação complementa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9 </w:t>
      </w:r>
      <w:r>
        <w:rPr>
          <w:rFonts w:cs="Arial" w:ascii="Arial" w:hAnsi="Arial"/>
          <w:sz w:val="20"/>
          <w:szCs w:val="20"/>
        </w:rPr>
        <w:tab/>
        <w:t xml:space="preserve">Manutenção banco entomopatógenos da UFGD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a Grande Dourados, UFGD, Dourado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lsista do(a): Universidade Federal da Grande Dour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Atuação profissi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Universidade Federal da Grande Dourados - UFGD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2 - Atual  </w:t>
      </w:r>
      <w:r>
        <w:rPr>
          <w:rFonts w:cs="Arial" w:ascii="Arial" w:hAnsi="Arial"/>
          <w:sz w:val="20"/>
          <w:szCs w:val="20"/>
        </w:rPr>
        <w:tab/>
        <w:t xml:space="preserve">Vínculo: Bolsista , Enquadramento funcional: Bolsista Pós-Graduaçào,  Regime: Dedicação exclusiv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1   </w:t>
      </w:r>
      <w:r>
        <w:rPr>
          <w:rFonts w:cs="Arial" w:ascii="Arial" w:hAnsi="Arial"/>
          <w:sz w:val="20"/>
          <w:szCs w:val="20"/>
        </w:rPr>
        <w:tab/>
        <w:t xml:space="preserve">Vínculo: BOLSISTA INICIAÇÃO CIENTÍFICA , Enquadramento funcional: Bolsista de Iniciação Científica , Carga horária: 20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  </w:t>
      </w:r>
      <w:r>
        <w:rPr>
          <w:rFonts w:cs="Arial" w:ascii="Arial" w:hAnsi="Arial"/>
          <w:sz w:val="20"/>
          <w:szCs w:val="20"/>
        </w:rPr>
        <w:tab/>
        <w:t xml:space="preserve">Vínculo: Monitoria de Disciplina , Enquadramento funcional: Monitora discip. de Microbiologia Ambiental , Carga horária: 12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7 - 2008   </w:t>
      </w:r>
      <w:r>
        <w:rPr>
          <w:rFonts w:cs="Arial" w:ascii="Arial" w:hAnsi="Arial"/>
          <w:sz w:val="20"/>
          <w:szCs w:val="20"/>
        </w:rPr>
        <w:tab/>
        <w:t xml:space="preserve">Vínculo: Estagiária Voluntária , Enquadramento funcional: ESTAGIARIA , Carga horária: 4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7/2007 - 07/2008</w:t>
      </w:r>
      <w:r>
        <w:rPr>
          <w:rFonts w:cs="Arial" w:ascii="Arial" w:hAnsi="Arial"/>
          <w:sz w:val="20"/>
          <w:szCs w:val="20"/>
        </w:rPr>
        <w:tab/>
        <w:t>Estágio, FACULDADE DE CIENCIAS BIOLOGICAS E AMBIENTA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tági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BIODIVERSIDAD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7/2007 - 07/2008</w:t>
      </w:r>
      <w:r>
        <w:rPr>
          <w:rFonts w:cs="Arial" w:ascii="Arial" w:hAnsi="Arial"/>
          <w:sz w:val="20"/>
          <w:szCs w:val="20"/>
        </w:rPr>
        <w:tab/>
        <w:t>Pesquisa e Desenvolvimento, FACULDADE DE CIENCIAS BIOLOGICAS E AMBIENTA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Linhas de pesquisa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Políticas Públi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Linhas de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Políticas Pública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lavras-chave: Fronteira, Políticas Pública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Ciências Humanas,Geograf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Áreas de at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Geografi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Ciência Polít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oje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sz w:val="20"/>
          <w:szCs w:val="20"/>
        </w:rPr>
        <w:t xml:space="preserve">Projetos de pesquisa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12 - Atual</w:t>
      </w:r>
      <w:r>
        <w:rPr>
          <w:rFonts w:cs="Arial" w:ascii="Arial" w:hAnsi="Arial"/>
          <w:sz w:val="20"/>
          <w:szCs w:val="20"/>
        </w:rPr>
        <w:tab/>
        <w:t>POLÍTICAS PÚBLICAS AMBIENTAIS UMA PERSPECTIVA COMPARADA NA FRONTEIRA SULMATOGROSSENSE BRASIL-PARAGUA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crição: Atualmente as atividades produtivas desconectadas de planejamento e gestão têm desencadeado sérios problemas socioambientais atingindo desde a questão econômica até a qualidade de vida e o bem-estar da população. A elaboração e implementação de políticas públicas ambientais tem se destacado crescentemente no âmbito de atuação do poder público, demandando dos gestores públicos a construção de articulações específicas entre setores e instâncias do próprio governo, da sociedade civil e da esfera privada. A situação se agrava quando a efetividade dessas políticas públicas ambientais é voltada para área de fronteira uma vez que as ações são dificultadas por barreiras legais e diplomáticas, falta de articulação do território com o centro político-decisório do país, e, em sua maioria, dos próprios estados a que pertence, a conseqüente falta de informações sobre a região e o elevado grau de informalidade de diversas ações executadas na linha de frontei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Em andamento Natureza: Projetos de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os envolvidos: Mestrado acadêmico (1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ntes: Andressa Cristina Luchetti Lapere (Responsável); 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10 - 2011</w:t>
      </w:r>
      <w:r>
        <w:rPr>
          <w:rFonts w:cs="Arial" w:ascii="Arial" w:hAnsi="Arial"/>
          <w:sz w:val="20"/>
          <w:szCs w:val="20"/>
        </w:rPr>
        <w:tab/>
        <w:t>ETNOBOTÂNICA E CERRADO: CONSERVAÇÃO E USO SUSTENTÁVEL DOS RECURSOS NATURAIS DAS ALDEIAS GUARANI/ KAIOWA DO M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crição: Por meio da regeneração natural, as florestas apresentam capacidade de se regenerarem de distúrbios naturais ou antrópicos. (MARTINS, 2001). O estudo da regeneração natural permite uma análise efetiva para diagnosticar o estado de conservação do fragmento e a resposta ao manejo, uma vez que representa o conjunto de indivíduos capazes de serem recrutados para os estádios posteriores (SILVA, 2006).</w:t>
        <w:tab/>
        <w:t>A condução da regeneração natural é um importante método de restauração da vegetação nativa, e deve ser proposto sempre que for tecnicamente possível,  pois é sem dúvida o procedimento mais econômico para recuperar uma área (CARVALHO, 2000). Além  disso, garante a preservação do patrimônio genético e uma elevada diversidade de espécies no local restaurado, já que para a maioria dessas espécies não há disponibilidade de mudas (GANDOLFI &amp; RODRIGUES, 2007). Nesse sentido, esse trabalho teve por objetivo fazer uma avaliação temporal da regeneração natural de espécies florestais próxima a uma mata de galeria na Aldeia Amambai,e com isso fornecer subsídio para a restauração florestal do loc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Concluído Natureza: Projetos de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s: Andressa Cristina Luchetti Lapere (Responsável); ;  Zefa Valdivina Perei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tipos de projeto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10 - 2010</w:t>
      </w:r>
      <w:r>
        <w:rPr>
          <w:rFonts w:cs="Arial" w:ascii="Arial" w:hAnsi="Arial"/>
          <w:sz w:val="20"/>
          <w:szCs w:val="20"/>
        </w:rPr>
        <w:tab/>
        <w:t>"Interdisciplinaridade como ferramenta de aprendizagem sobre caracteres litorâneos da Ilha do Mel- PR"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Concluído Natureza: Outros tipos de proje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tegrantes: Andressa Cristina Luchetti Lapere (Responsável); Liane Maria Calarg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8 - 2009</w:t>
      </w:r>
      <w:r>
        <w:rPr>
          <w:rFonts w:cs="Arial" w:ascii="Arial" w:hAnsi="Arial"/>
          <w:sz w:val="20"/>
          <w:szCs w:val="20"/>
        </w:rPr>
        <w:tab/>
        <w:t>Confecção do banco de Entomopatógenos da UFGD: produção e material didáti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Concluído Natureza: Outros tipos de proje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tegrantes: Andressa Cristina Luchetti Lapere; Elisangela de Souza Loureiro (Responsável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Idiom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glês</w:t>
      </w:r>
      <w:r>
        <w:rPr>
          <w:rFonts w:cs="Arial" w:ascii="Arial" w:hAnsi="Arial"/>
          <w:sz w:val="20"/>
          <w:szCs w:val="20"/>
        </w:rPr>
        <w:tab/>
        <w:t xml:space="preserve">Compreende  Pouco  , Fala  Pouco , Escreve  Pouco , Lê  Pouco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spanhol</w:t>
      </w:r>
      <w:r>
        <w:rPr>
          <w:rFonts w:cs="Arial" w:ascii="Arial" w:hAnsi="Arial"/>
          <w:sz w:val="20"/>
          <w:szCs w:val="20"/>
        </w:rPr>
        <w:tab/>
        <w:t xml:space="preserve">Compreende  Bem  , Fala  Pouco , Escreve  Razoavelmente , Lê  Bem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rtuguês</w:t>
      </w:r>
      <w:r>
        <w:rPr>
          <w:rFonts w:cs="Arial" w:ascii="Arial" w:hAnsi="Arial"/>
          <w:sz w:val="20"/>
          <w:szCs w:val="20"/>
        </w:rPr>
        <w:tab/>
        <w:t xml:space="preserve">Compreende  Bem  , Fala  Bem , Escreve  Bem , Lê  Bem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oduc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dução bibliográf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s publicados em anais de eventos (complet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JESUS, S.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 Dinâmica Fronteiriça e os obstáculos à Integração Regional In: 4 Encontro de Ensino de Graduação, 6 Encontro de Pós-Graduação, 7 Encontro de Iniciação Científica e7 Encontro de Extensão da UFGD., 2013, Dourados.  </w:t>
      </w:r>
      <w:r>
        <w:rPr>
          <w:rFonts w:cs="Arial" w:ascii="Arial" w:hAnsi="Arial"/>
          <w:b/>
          <w:bCs/>
          <w:sz w:val="20"/>
          <w:szCs w:val="20"/>
        </w:rPr>
        <w:t>Enepe 2013</w:t>
      </w:r>
      <w:r>
        <w:rPr>
          <w:rFonts w:cs="Arial" w:ascii="Arial" w:hAnsi="Arial"/>
          <w:sz w:val="20"/>
          <w:szCs w:val="20"/>
        </w:rPr>
        <w:t xml:space="preserve">. , 2013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JESUS, S.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 MANIFESTAÇÃO DAS FRONTEIRAS E OS DESAFIOS À INTEGRAÇÃO REGIONAL In: II Seminario Internacional de los Espacios de Frontera (II Geofrontera): diferenciaciones e interconexiones., 2013, Posadas, Argentina.  </w:t>
      </w:r>
      <w:r>
        <w:rPr>
          <w:rFonts w:cs="Arial" w:ascii="Arial" w:hAnsi="Arial"/>
          <w:b/>
          <w:bCs/>
          <w:sz w:val="20"/>
          <w:szCs w:val="20"/>
        </w:rPr>
        <w:t>Diferenciaciones e Interconexiones.</w:t>
      </w:r>
      <w:r>
        <w:rPr>
          <w:rFonts w:cs="Arial" w:ascii="Arial" w:hAnsi="Arial"/>
          <w:sz w:val="20"/>
          <w:szCs w:val="20"/>
        </w:rPr>
        <w:t xml:space="preserve">. , 2013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JOHNSON, G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ESTADO, POLÍTICAS SOCIAIS E FRONTEIRAS In: X ENANPEGE - Encontro Nacional da Associação Nacional de Pós-Graduação e Pesquisa em Geografia, 2013, Campinas. </w:t>
      </w:r>
      <w:r>
        <w:rPr>
          <w:rFonts w:cs="Arial" w:ascii="Arial" w:hAnsi="Arial"/>
          <w:b/>
          <w:bCs/>
          <w:sz w:val="20"/>
          <w:szCs w:val="20"/>
        </w:rPr>
        <w:t>Geografias, Políticas Públicas e Dinâmicas Territoriais</w:t>
      </w:r>
      <w:r>
        <w:rPr>
          <w:rFonts w:cs="Arial" w:ascii="Arial" w:hAnsi="Arial"/>
          <w:sz w:val="20"/>
          <w:szCs w:val="20"/>
        </w:rPr>
        <w:t xml:space="preserve">. , 2013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REGIÃO E POLÍTICAS PÚBLICAS: UM ESPAÇO EM DISCUSSÃO In: XXI Encontro Sul-Mato-Grossense de Geógrafos e V Encontro Regional de Geografia, 2013, Dourados- MS. </w:t>
      </w:r>
      <w:r>
        <w:rPr>
          <w:rFonts w:cs="Arial" w:ascii="Arial" w:hAnsi="Arial"/>
          <w:b/>
          <w:bCs/>
          <w:sz w:val="20"/>
          <w:szCs w:val="20"/>
        </w:rPr>
        <w:t>XXI Encontro Sul-Mato-Grossense de Geógrafos e V Encontro Regional de Geografia</w:t>
      </w:r>
      <w:r>
        <w:rPr>
          <w:rFonts w:cs="Arial" w:ascii="Arial" w:hAnsi="Arial"/>
          <w:sz w:val="20"/>
          <w:szCs w:val="20"/>
        </w:rPr>
        <w:t xml:space="preserve">. , 2013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JOHNSON, G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 importância do Uso de Instrumentos de ação do poder público em relação as questões ambientais nas cidades gêmeas de Ponta Porã- BR e Pedro Juan Caballero- PY In: Enepe- 3 Encontro de Ensino de Graduação, 5 Encontro de Pós-graduação, 6 Encontro de Iniciação Científica e 6 Encontro de Extensão., 2012, Dourados. </w:t>
      </w:r>
      <w:r>
        <w:rPr>
          <w:rFonts w:cs="Arial" w:ascii="Arial" w:hAnsi="Arial"/>
          <w:b/>
          <w:bCs/>
          <w:sz w:val="20"/>
          <w:szCs w:val="20"/>
        </w:rPr>
        <w:t>Enepe- 3 Encontro de Ensino de Graduação, 5 Encontro de Pós-graduação, 6 Encontro de Iniciação Científica e 6 Encontro de Extensão.</w:t>
      </w:r>
      <w:r>
        <w:rPr>
          <w:rFonts w:cs="Arial" w:ascii="Arial" w:hAnsi="Arial"/>
          <w:sz w:val="20"/>
          <w:szCs w:val="20"/>
        </w:rPr>
        <w:t xml:space="preserve">. , 2012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JOHNSON, G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Efetividade das Políticas Públicas nas Cidades Gêmeas de Ponta Porã e Pedro Juan Caballero In: III FÓRUM REGIONAL DE PROGRAMAS DE PÓS-GRADUAÇÃO EM GEOGRAFIA DO CENTRO- OESTE E TRIÂNGULO MINEIRO, 2012, TRÊS LAGOAS. </w:t>
      </w:r>
      <w:r>
        <w:rPr>
          <w:rFonts w:cs="Arial" w:ascii="Arial" w:hAnsi="Arial"/>
          <w:b/>
          <w:bCs/>
          <w:sz w:val="20"/>
          <w:szCs w:val="20"/>
        </w:rPr>
        <w:t>III FÓRUM REGIONAL DE PROGRAMAS DE PÓS-GRADUAÇÃO EM GEOGRAFIA DO CENTRO- OESTE E TRIÂNGULO MINEIRO</w:t>
      </w:r>
      <w:r>
        <w:rPr>
          <w:rFonts w:cs="Arial" w:ascii="Arial" w:hAnsi="Arial"/>
          <w:sz w:val="20"/>
          <w:szCs w:val="20"/>
        </w:rPr>
        <w:t xml:space="preserve">. , 2012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Zefa Valdivina Perei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aliação Temporal da Regeneração Natural de espécies florestais como estrstégia de restauração de Mata de Galeria na aldeia Amambaí, município de Amambaí, MS. In: ENEPE- 2 Encontro de Grduação, 4 Encontro de Pós-graduação, 5 Encontro de Iniciação Científica e 5 Encontro de Extensão., 2011, Dourados. </w:t>
      </w:r>
      <w:r>
        <w:rPr>
          <w:rFonts w:cs="Arial" w:ascii="Arial" w:hAnsi="Arial"/>
          <w:b/>
          <w:bCs/>
          <w:sz w:val="20"/>
          <w:szCs w:val="20"/>
        </w:rPr>
        <w:t>ENEPE- 2 Encontro de Grduação, 4 Encontro de Pós-graduação, 5 Encontro de Iniciação Científica e 5 Encontro de Extensão.</w:t>
      </w:r>
      <w:r>
        <w:rPr>
          <w:rFonts w:cs="Arial" w:ascii="Arial" w:hAnsi="Arial"/>
          <w:sz w:val="20"/>
          <w:szCs w:val="20"/>
        </w:rPr>
        <w:t xml:space="preserve">. , 201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 BOGARIM, E. A.,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Luciana Escalante Perei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o de geotecnologias como ferramentas de contrução de cenários: um caso da Casa Esperança - Dourados-MS In: XIV Simpósio Brasileiro de Geografia Física, 2011, Dourados-MS. </w:t>
      </w:r>
      <w:r>
        <w:rPr>
          <w:rFonts w:cs="Arial" w:ascii="Arial" w:hAnsi="Arial"/>
          <w:b/>
          <w:bCs/>
          <w:sz w:val="20"/>
          <w:szCs w:val="20"/>
        </w:rPr>
        <w:t>Dinâmicas socioambientais, das inter-relações às interdependências</w:t>
      </w:r>
      <w:r>
        <w:rPr>
          <w:rFonts w:cs="Arial" w:ascii="Arial" w:hAnsi="Arial"/>
          <w:sz w:val="20"/>
          <w:szCs w:val="20"/>
        </w:rPr>
        <w:t xml:space="preserve">. Dourados-MS: UFGD, 201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Geotecnologias, Dourados-M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magnéti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Luciana Escalante Pereira,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MINAÇÃO DE SEMENTES DE MAURITIA FLEXUOSA LIM. FIL SUBMETIDA A DIFERENTES TRATAMENTOS In: 4° Encontro de Iniciação Científica, 4° Encontro de Extensão, 3° Encontro de Pós-Graduação e 1° Encontro de Ensino de Graduação da UFGD., 2010, Dourados- M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4° Encontro de Iniciação Científica, 4° Encontro de Extensão, 3° Encontro de Pós-Graduação e 1° Encontro de Ensino de Graduação da UFGD.</w:t>
      </w:r>
      <w:r>
        <w:rPr>
          <w:rFonts w:cs="Arial" w:ascii="Arial" w:hAnsi="Arial"/>
          <w:sz w:val="20"/>
          <w:szCs w:val="20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Outr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LUCIANA,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álise multitemporal da Lagoa do Jacadigo no município de Corumbá- MS In: 2º Simpósio de Geotecnologias no Pantanal, 2009, Corumbá - MS.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SIMPÓSIO DE GEOTECNOLOGIAS NO PANTANAL - 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GeoPantanal</w:t>
      </w:r>
      <w:r>
        <w:rPr>
          <w:rFonts w:cs="Arial" w:ascii="Arial" w:hAnsi="Arial"/>
          <w:sz w:val="20"/>
          <w:szCs w:val="20"/>
        </w:rPr>
        <w:t xml:space="preserve">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. Home page: [http://www.geopantanal2009.cnptia.embrapa.br/cd/geopantanal.pdf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LOUREIRO, E. S., ALMEIDA, A. S., Pessoa, L.G.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as cigarrinhas daas pastagens com Metarhizium anisopliae (mestch.) Sorok In: 3° Encontro de Extensão, 3°Encontro de Iniciação Científica e 2° Encontro de Pós- Graduação, 2009, Dourados- M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3° Encontro de Iniciação Científica, 3° Encontro de Extensão, 2° Encontro de Pós-Graduação e 1° Encontro de Ensino de Graduação da UFGD.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LOUREIRO, E. S., FREITAS, A. F., Almeida, M.E.B., KASSAB, S. O., RODRIGUES, W. M., HAYASHIDA, E. K., Pessoa, L.G.A.,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ESTABELECIMENTO DA CONCENTRAÇÃO DE Metarhizium anisopliae (Metsch.) Sorok. NO CONTROLE DA CIGARRINHA-DA-RAIZ DA CANA-DEAÇÚCAR Mahanarva fimbriolata (Stal, 1854) (Hemiptera: Cercopidae), PARA AS CONDIÇÕES DE MATO GROSSO DO SUL. In: I SIMPÓSIO REGIONAL SOBRE PRODUÇÃO DE CANA-DE-AÇÚCAR, 2009, DOURADOS-MS. </w:t>
      </w:r>
      <w:r>
        <w:rPr>
          <w:rFonts w:cs="Arial" w:ascii="Arial" w:hAnsi="Arial"/>
          <w:b/>
          <w:bCs/>
          <w:sz w:val="20"/>
          <w:szCs w:val="20"/>
        </w:rPr>
        <w:t>ANAIS DO I SIMPÓSIO REGIONAL SOBRE PRODUÇÃO DE CANA-DE-AÇÚCAR, 2009.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Outr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anutenção do banco de entomopatógenos da UFGD e incorporação de novos isolados encontrados em culturas agrícolas, fragmento florestal e solo no município da grande Dourados- MS" In: 3° Encontro de Extensão, 3°Encontro de Iniciação Científica e 2° Encontro de Pós- Graduação, 2009, Dourados- M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3° Encontro de Iniciação Científica, 3° Encontro de Extensão, 2° Encontro de Pós-Graduação e 1° Encontro de Ensino de Graduação da UFGD.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4. KASSAB, S. O., LOUREIRO, E. S., RODRIGUES, W. M., Rossoni, C., HAYASHIDA, E. K.,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Pessoa, L.G.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TENÇÃO DE ISOLADOS DE Metarhizium anisopliae (Metsch.) Sorok. ENCONTRADOS EM CIGARRINHA-DA-RAIZ DA CANA-DE-AÇÚCAR Mahanarva fimbriolata (Stal, 1854) (Hemiptera: Cercopidae), PARA AS CONDIÇÕES DE MATO GROSSO DO SUL. In: I SIMPÓSIO REGIONAL SOBRE PRODUÇÃO DE CANA-DE-AÇÚCAR, 2009, DOURADOS-MS. </w:t>
      </w:r>
      <w:r>
        <w:rPr>
          <w:rFonts w:cs="Arial" w:ascii="Arial" w:hAnsi="Arial"/>
          <w:b/>
          <w:bCs/>
          <w:sz w:val="20"/>
          <w:szCs w:val="20"/>
        </w:rPr>
        <w:t>ANAIS DO I SIMPÓSIO REGIONAL SOBRE PRODUÇÃO DE CANA-DE-AÇÚCAR, 2009.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Outr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s publicados em anais de eventos (resumo expandi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Gonçalves J., Zefa Valdivina Pereira, LOMBA, M.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SÓCIO-ECONÔMICA AMBIENTAL DO ASSENTAMENTO RURAL LAGOA GRANDE, MUNICÍPIO DE DOURADOS-MS. In: 1° Seminário Internacional Campo, Educação e Diversidade, 2011, Dourados- M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° Seminário Internacional Campo, Educação e Diversidade</w:t>
      </w:r>
      <w:r>
        <w:rPr>
          <w:rFonts w:cs="Arial" w:ascii="Arial" w:hAnsi="Arial"/>
          <w:sz w:val="20"/>
          <w:szCs w:val="20"/>
        </w:rPr>
        <w:t xml:space="preserve">. , 201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Avaliação Sócio econômica e Ambiental, Assentamentos Rurai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Setores de atividade : Agricultura, Pecuária e Serviços Relacion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LOUREIRO, E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itos patogênicos do Metarhizium anisopliae (Metsch.) Sorok. em Coleoptera: Lagriidae (Lagria villosa) Fabricius). In: IV Forum Ambiental da Alta Paulista, 2008, Tupã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feitos patogênicos do Metarhizium anisopliae (Metsch.) Sorok. em Coleoptera: Lagriidae (Lagria villosa) Fabricius).</w:t>
      </w:r>
      <w:r>
        <w:rPr>
          <w:rFonts w:cs="Arial" w:ascii="Arial" w:hAnsi="Arial"/>
          <w:sz w:val="20"/>
          <w:szCs w:val="20"/>
        </w:rPr>
        <w:t xml:space="preserve">. , 200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Fungos Entomopatogênicos, Microbiologia Ambient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Microbiologia Aplica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ALMEIDA, A. S., LOUREIRO, E. S., AMORIM, L. 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rhizium anisopliae (Metsch.) Sorok. no controle de cigarrinhas das pastagens In: IV Forum Ambiental da Alta Paulista, 2008, Tupã, S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tarhizium anisopliae (Metsch.) Sorok. no controle de cigarrinhas das pastagens</w:t>
      </w:r>
      <w:r>
        <w:rPr>
          <w:rFonts w:cs="Arial" w:ascii="Arial" w:hAnsi="Arial"/>
          <w:sz w:val="20"/>
          <w:szCs w:val="20"/>
        </w:rPr>
        <w:t xml:space="preserve">. , 200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Fungos Entomopatogênicos, Microbiologia Ambient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Microbiologia Aplica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presentação de trabalho e palest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JESUS, S.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A Dinâmica Fronteiriça e os obstáculos à Integração Regional</w:t>
      </w:r>
      <w:r>
        <w:rPr>
          <w:rFonts w:cs="Arial" w:ascii="Arial" w:hAnsi="Arial"/>
          <w:sz w:val="20"/>
          <w:szCs w:val="20"/>
        </w:rPr>
        <w:t>, 2013. 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; Local: UFGD; Cidade: Dourados; Evento: 4º ENCONTRO DE ENSINO DE GRADUAÇÃO, 6º ENCONTRO DE PÓS-GRADUAÇÃO, 7º ENCONTRO DE INICIAÇÃO CIENTÍFICA E 7º ENCONTRO DE EXTENSÃO – ENEPE UFGD.; Inst.promotora/financiadora: UFG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JESUS, S.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A MANIFESTAÇÃO DAS FRONTEIRAS E OS DESAFIOS À INTEGRAÇÃO REGIONAL</w:t>
      </w:r>
      <w:r>
        <w:rPr>
          <w:rFonts w:cs="Arial" w:ascii="Arial" w:hAnsi="Arial"/>
          <w:sz w:val="20"/>
          <w:szCs w:val="20"/>
        </w:rPr>
        <w:t>, 2013. 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Local: Posadas – Misiones – Argentina; Cidade: Posadas – Misiones – Argentina; Evento: II SEMINÁRIO INTERNACIONAL DOS ESPAÇOS DE FRONTEIRA (II GEOFRONTEIRA): DIFERENCIAÇÕES E INTERCONEXÕES; Inst.promotora/financiadora: Universidad Nacional de Misiones Facultad de Humanidades y Ciencias Social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JOHNSON, G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Estado e Políticas Sociais e Fronteira</w:t>
      </w:r>
      <w:r>
        <w:rPr>
          <w:rFonts w:cs="Arial" w:ascii="Arial" w:hAnsi="Arial"/>
          <w:sz w:val="20"/>
          <w:szCs w:val="20"/>
        </w:rPr>
        <w:t>, 2013. 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; Local: Unicamp; Cidade: Campinas; Evento: X Encontro Nacional da Associação Nacional de Pós-Graduação e Pesquisa em Geografia.; Inst.promotora/financiadora: Unicam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REGIÃO E POLÍTICAS PÚBLICAS: UM ESPAÇO EM DISCUSSÃO</w:t>
      </w:r>
      <w:r>
        <w:rPr>
          <w:rFonts w:cs="Arial" w:ascii="Arial" w:hAnsi="Arial"/>
          <w:sz w:val="20"/>
          <w:szCs w:val="20"/>
        </w:rPr>
        <w:t>, 2013. 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; Local: UFGD; Cidade: DOURADOS; Evento: XXI Encontro Sul-Mato-Grossense de Geógrafos e V Encontro Regional de Geografia; Inst.promotora/financiadora: UFG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JOHNSON, G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A IMPORTÂNCIA DO USO DE INSTRUMENTOS DE AÇÃO DO PODER PÚBLICO EM RELAÇÃO AS QUESTÕES AMBIENTAIS NAS CIDADES GÊMEAS DE PONTA PORÃ- BR E PEDRO JUAN CABALLERO - PY</w:t>
      </w:r>
      <w:r>
        <w:rPr>
          <w:rFonts w:cs="Arial" w:ascii="Arial" w:hAnsi="Arial"/>
          <w:sz w:val="20"/>
          <w:szCs w:val="20"/>
        </w:rPr>
        <w:t>, 2012. 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; Local: UFGD; Cidade: DOURADOS- MS; Evento: III ENCONTRO DE ENSINO DE GRADUAÇÃO, V ENCONTRO DE PÓS- GRADUAÇÃO, IV ENCONTRO DE INICIAÇÃO CIENTÍFICA E VI ENCONTRO DE EXTENSÃO DA UFGD.; Inst.promotora/financiadora: UFG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JOHNSON, G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fetividade das Políticas Públicas Ambientais nas cidades gêmeas de Ponta Porã- BR e Pedro Juan Caballero- PY.</w:t>
      </w:r>
      <w:r>
        <w:rPr>
          <w:rFonts w:cs="Arial" w:ascii="Arial" w:hAnsi="Arial"/>
          <w:sz w:val="20"/>
          <w:szCs w:val="20"/>
        </w:rPr>
        <w:t>, 2012. 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Políticas Públicas, Frontei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Local: UFMS- Campus de Três Lagoas; Cidade: Três Lagoas- MS; Evento: III Fórum Regional de Programas de Pós-graduação em Geografia do Centro-Oeste e Triângulo Mineiro.; Inst.promotora/financiadora: Universidade Federal de Mato Grosso do Sul- UFM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Gonçalves J., Zefa Valdivina Pereira, LOMBA, M.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ÁLISE SÓCIO-ECONÔMICA AMBIENTAL DO ASSENTAMENTO RURAL LAGOA GRANDE, MUNICÍPIO DE DOURADOS-MS.</w:t>
      </w:r>
      <w:r>
        <w:rPr>
          <w:rFonts w:cs="Arial" w:ascii="Arial" w:hAnsi="Arial"/>
          <w:sz w:val="20"/>
          <w:szCs w:val="20"/>
        </w:rPr>
        <w:t>, 2011. 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Avaliação Sócio econômica e Ambiental, Assentamentos Rurai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Geografia Regional,Extensão Ru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; Local: Universidade Federal da Grande Dourados; Cidade: Dourados- MS; Evento: 1° Seminário Internacional Campo, Educação e Diversidade.; Inst.promotora/financiadora: Universidade Federal da Grande Dour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Zefa Valdivina Perei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Avaliação Temporal da Regeneração Natural de Espécies Florestais como estratégia de Restauração de Mata de galeria na Aldeia Amambaí, município de Amambaí, MS.</w:t>
      </w:r>
      <w:r>
        <w:rPr>
          <w:rFonts w:cs="Arial" w:ascii="Arial" w:hAnsi="Arial"/>
          <w:sz w:val="20"/>
          <w:szCs w:val="20"/>
        </w:rPr>
        <w:t>, 2011. 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; Local: UFGD; Cidade: DOURADOS; Evento: 2º ENCONTRO DE ENSINO DE GRADUAÇÃO, 4º ENCONTRO DE PÓS-GRADUAÇÃO, 5º ENCONTRO DE EXTENSÃO DA UFGD; Inst.promotora/financiadora: UFG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 BOGARIM, E. A.,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Luciana Escalante Perei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so da geotecnologia como ferramenta na construção de cenários: um estudo na propriedade rural Casa Esperança no município de Dourados-MS</w:t>
      </w:r>
      <w:r>
        <w:rPr>
          <w:rFonts w:cs="Arial" w:ascii="Arial" w:hAnsi="Arial"/>
          <w:sz w:val="20"/>
          <w:szCs w:val="20"/>
        </w:rPr>
        <w:t>, 2011.  (Simpós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Geotecnologias, Dourados-M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magnético; Local: Universidade Federal da Grande Dourados; Cidade: Dourados-MS; Evento: XIV Simpósio Brasileiro de Geografia Física Aplicada; Inst.promotora/financiadora: Universidade Federal da Grande Dour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LUCIANA, Zefa Valdivina Perei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erminação de sementes de Mauritia flexuosa LIM. FIL submetida a diferentes tratamentos</w:t>
      </w:r>
      <w:r>
        <w:rPr>
          <w:rFonts w:cs="Arial" w:ascii="Arial" w:hAnsi="Arial"/>
          <w:sz w:val="20"/>
          <w:szCs w:val="20"/>
        </w:rPr>
        <w:t>, 2010. 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Germinação, espéci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magnético; Local: Universidade Federal da Grande Dourados; Cidade: Dourados-MS; Evento: 4° ENIC; Inst.promotora/financiadora: Universidade Federal da Grande Dour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Luciana Escalante Pereira,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álise multitemporal da Lagoa do Jacadigo no município de Corumbá-MS</w:t>
      </w:r>
      <w:r>
        <w:rPr>
          <w:rFonts w:cs="Arial" w:ascii="Arial" w:hAnsi="Arial"/>
          <w:sz w:val="20"/>
          <w:szCs w:val="20"/>
        </w:rPr>
        <w:t>, 2009.  (Simpós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Corumbá, Análise tempo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Geociências,Geografia Fís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magnético; Local: Universidade Federal de Mato Grosso do Sul; Cidade: Corumbá-MS; Evento: 2° Simpósio de Geotecnologias no Pantanal (GEOPANTANAL); Inst.promotora/financiadora: Universidade Federal de Mato Grosso do Su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"Controle das cigarrinhas daas pastagens com Metarhizium anisopliae (mestch.) Sorok"</w:t>
      </w:r>
      <w:r>
        <w:rPr>
          <w:rFonts w:cs="Arial" w:ascii="Arial" w:hAnsi="Arial"/>
          <w:sz w:val="20"/>
          <w:szCs w:val="20"/>
        </w:rPr>
        <w:t>, 2009. 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Metarhizium anisopliae, Fungos Entomopatogê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Micologia,Microbiolog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magnético; Local: Universidade Federal da Grande Dourados; Cidade: Dourados-MS; Evento: 3° ENIC; Inst.promotora/financiadora: Universidade Federal da Grande Dour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3. LOUREIRO, E. S., FREITAS, A. F., Almeida, M.E.B., KASSAB, S. O., Rossoni, C., RODRIGUES, W. M., HAYASHIDA, E. K.,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Pessoa, L.G.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stabelecimento da concentração de Metarhizium anisopliae  (Metsch.) Solok. no controle da cigarrinha da raiz da Cana-de Açúcar Mahanarva fimbriolata (Stal, 1854) (Hemiptera: Cercopidae, para as condições de Mato Grosso do Sul</w:t>
      </w:r>
      <w:r>
        <w:rPr>
          <w:rFonts w:cs="Arial" w:ascii="Arial" w:hAnsi="Arial"/>
          <w:sz w:val="20"/>
          <w:szCs w:val="20"/>
        </w:rPr>
        <w:t>, 2009.  (Simpós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Fungos Entomopatogênicos, Microbiologia Ambient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Microbiologia Aplicada,Microbiolog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magnético; Local: Universidade Estadual de Mato Grosso do Sul; Cidade: Dourados-MS; Evento: I Simpósio Sul-Mato-Grossense de Cana-de Açúcar - Adubação: Desafios e Inovações; Inst.promotora/financiadora: Universidade Estadual de Mato Grosso do Su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LOUREIRO, E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nutenção do banco de entomopatógenos da UFGD e incorporação de novos isolados encontrados em culturas agrícolas, fragmentos florestais e solo no município da Grande Dourados</w:t>
      </w:r>
      <w:r>
        <w:rPr>
          <w:rFonts w:cs="Arial" w:ascii="Arial" w:hAnsi="Arial"/>
          <w:sz w:val="20"/>
          <w:szCs w:val="20"/>
        </w:rPr>
        <w:t>, 2009. 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Fungos Entomopatogênicos, Culturas agrícol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Microbiologia Aplicada,Fitossan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magnético; Local: Universidade Federal da Grande Dourados; Cidade: Dourados-MS; Evento: 3° ENIC; Inst.promotora/financiadora: Universidade Federal da Grande Dour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5. KASSAB, S. O., LOUREIRO, E. S., RODRIGUES, W. M., Rossoni, C., HAYASHIDA, E. K.,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Pessoa, L.G.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tenção de isolados de Metarhizium anisopliae  (Metsch.) Solok. encontradose em cigarrinha da raiz da Cana-de Açúcar Mahanarva fimbriolata (Stal, 1854) (Hemiptera: Cercopidae, para as condições de Mato Grosso do Sul</w:t>
      </w:r>
      <w:r>
        <w:rPr>
          <w:rFonts w:cs="Arial" w:ascii="Arial" w:hAnsi="Arial"/>
          <w:sz w:val="20"/>
          <w:szCs w:val="20"/>
        </w:rPr>
        <w:t>, 2009.  (Simpós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Fungos Entomopatogênicos, Microbiologia Ambient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Microbiologia,Microbiologia Aplica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magnético; Local: Universidade Estadual de Mato Grosso do Sul; Cidade: Dourados-MS; Evento: I Simpósio Sul-Mato-Grossense de Cana-de Açúcar - Adubação: Desafios e Inovações; Inst.promotora/financiadora: Universidade Estadual de Mato Grosso do Su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LOUREIRO, E. S., AMORIM, L. 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Efeitos patogênicos do Metarhizium anisopliae (Metsch.) Sorok. em Coleoptera: Lagriidae (Lagria villosa) Fabricius).</w:t>
      </w:r>
      <w:r>
        <w:rPr>
          <w:rFonts w:cs="Arial" w:ascii="Arial" w:hAnsi="Arial"/>
          <w:sz w:val="20"/>
          <w:szCs w:val="20"/>
        </w:rPr>
        <w:t>, 2008. 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Local: Fadp/Fap; Cidade: Tupã, SP; Evento: IV Forum Ambiental da Alta Paulis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  <w:r>
        <w:rPr>
          <w:rFonts w:cs="Arial" w:ascii="Arial" w:hAnsi="Arial"/>
          <w:sz w:val="20"/>
          <w:szCs w:val="20"/>
        </w:rPr>
        <w:t>, LOUREIRO, E. S., AMORIM, L. G., ALMEIDA, A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tarhizium anisopliae (Metsch.) Sorok no controle de cigarrinhas das pastagens</w:t>
      </w:r>
      <w:r>
        <w:rPr>
          <w:rFonts w:cs="Arial" w:ascii="Arial" w:hAnsi="Arial"/>
          <w:sz w:val="20"/>
          <w:szCs w:val="20"/>
        </w:rPr>
        <w:t>, 2008. 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Microbiologia Ambiental, Fungos Entomopatogê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Microbiologia Aplicada,Micolog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Setores de atividade : Agricultura, Pecuária e Serviços Relacionados Com  Essas Atividad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; Local: FADAP/FAP; Cidade: Tupã - Sp; Evento: IV Fórum Ambiental da Alta Paulista; Inst.promotora/financiadora: Unesp e Associação Amigos da Natureza da Alta Paulis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ven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en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cipação em even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2 Seminário Internacional de los Espacios de Frontera</w:t>
      </w:r>
      <w:r>
        <w:rPr>
          <w:rFonts w:cs="Arial" w:ascii="Arial" w:hAnsi="Arial"/>
          <w:sz w:val="20"/>
          <w:szCs w:val="20"/>
        </w:rPr>
        <w:t>, 2013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ANIFESTAÇÃO DAS FRONTEIRAS E OS DESAFIOS À INTEGRAÇÃO REGIONAL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X Encontro Nacional da Associação de Pós-Graduação e Pesquisa em Geografia</w:t>
      </w:r>
      <w:r>
        <w:rPr>
          <w:rFonts w:cs="Arial" w:ascii="Arial" w:hAnsi="Arial"/>
          <w:sz w:val="20"/>
          <w:szCs w:val="20"/>
        </w:rPr>
        <w:t>, 2013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DO, POLÍTICAS SOCIAIS E FRONTEIRA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XXI Encontro Sul-Mato-Grossense de Geógrafos e V Encontro Regional de Geografia</w:t>
      </w:r>
      <w:r>
        <w:rPr>
          <w:rFonts w:cs="Arial" w:ascii="Arial" w:hAnsi="Arial"/>
          <w:sz w:val="20"/>
          <w:szCs w:val="20"/>
        </w:rPr>
        <w:t>, 2013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ÃO E POLÍTICAS PÚBLICAS: UM ESPAÇO EM DISCUSSÃO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Enepe - 4o Encontro de Ensino de Graduação, 6o Encontro de Pós-graduação, 7o Encontro de Iniciação Científica e 7o Encontro de Extensão.</w:t>
      </w:r>
      <w:r>
        <w:rPr>
          <w:rFonts w:cs="Arial" w:ascii="Arial" w:hAnsi="Arial"/>
          <w:sz w:val="20"/>
          <w:szCs w:val="20"/>
        </w:rPr>
        <w:t>, 2012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nâmica Fronteiriça e os obstáculos à Integração Region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ENEPE-2012</w:t>
      </w:r>
      <w:r>
        <w:rPr>
          <w:rFonts w:cs="Arial" w:ascii="Arial" w:hAnsi="Arial"/>
          <w:sz w:val="20"/>
          <w:szCs w:val="20"/>
        </w:rPr>
        <w:t>, 2012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mportâcia do uso de instrumentos de ação do poder público em relação as questões ambientais nas Cidades Gêmeas de Ponta Porã e Pedro Juan Caballero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III Fórum Regional de programas de Pós-graduação em Geografia ddo Centro Oeste e Triângulo Mineiroi</w:t>
      </w:r>
      <w:r>
        <w:rPr>
          <w:rFonts w:cs="Arial" w:ascii="Arial" w:hAnsi="Arial"/>
          <w:sz w:val="20"/>
          <w:szCs w:val="20"/>
        </w:rPr>
        <w:t>, 2012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tividade das Políticas Ambientais nas cidades gêmeas de Ponta Porã e Pedro Juan Caballero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III Fórum Regional de Pós-graduação em Geografia do Centro-Oeste e Triângulo Mineiro.</w:t>
      </w:r>
      <w:r>
        <w:rPr>
          <w:rFonts w:cs="Arial" w:ascii="Arial" w:hAnsi="Arial"/>
          <w:sz w:val="20"/>
          <w:szCs w:val="20"/>
        </w:rPr>
        <w:t>, 2012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TIVIDADE DAS POLÍTICAS PÚBLICAS AMBIENTAIS NAS CIDADES GÊMEAS DE PONTA PORÃ -BR E PEDRO JUAN CABALLERO-PY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z w:val="20"/>
          <w:szCs w:val="20"/>
        </w:rPr>
        <w:t>4º Seminário Internacional Açúcar Ético- Cana - dinâmicas, perspectivas e impactos no Mato Grosso do Sul</w:t>
      </w:r>
      <w:r>
        <w:rPr>
          <w:rFonts w:cs="Arial" w:ascii="Arial" w:hAnsi="Arial"/>
          <w:sz w:val="20"/>
          <w:szCs w:val="20"/>
        </w:rPr>
        <w:t>, 2012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/>
          <w:bCs/>
          <w:sz w:val="20"/>
          <w:szCs w:val="20"/>
        </w:rPr>
        <w:t>BACIA DO APA EM DEBATE</w:t>
      </w:r>
      <w:r>
        <w:rPr>
          <w:rFonts w:cs="Arial" w:ascii="Arial" w:hAnsi="Arial"/>
          <w:sz w:val="20"/>
          <w:szCs w:val="20"/>
        </w:rPr>
        <w:t>, 2012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0. Apresentação Oral no(a) </w:t>
      </w:r>
      <w:r>
        <w:rPr>
          <w:rFonts w:cs="Arial" w:ascii="Arial" w:hAnsi="Arial"/>
          <w:b/>
          <w:bCs/>
          <w:sz w:val="20"/>
          <w:szCs w:val="20"/>
        </w:rPr>
        <w:t>1° Seminário Internacional Campo, Educação e Diversidade.</w:t>
      </w:r>
      <w:r>
        <w:rPr>
          <w:rFonts w:cs="Arial" w:ascii="Arial" w:hAnsi="Arial"/>
          <w:sz w:val="20"/>
          <w:szCs w:val="20"/>
        </w:rPr>
        <w:t>, 2011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ÁLISE SÓCIO-ECONÔMICA AMBIENTAL DO ASSENTAMENTO RURAL LAGOA GRANDE, MUNICÍPIO DE DOURADOS-MS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1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ENEPE - 2011</w:t>
      </w:r>
      <w:r>
        <w:rPr>
          <w:rFonts w:cs="Arial" w:ascii="Arial" w:hAnsi="Arial"/>
          <w:sz w:val="20"/>
          <w:szCs w:val="20"/>
        </w:rPr>
        <w:t>, 2011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aliação Temporal da regeneração natural de espécies Florestais como estratégia de restauração de mata de galeria na aldeia Amambaí, município de Amambaí, MS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b/>
          <w:bCs/>
          <w:sz w:val="20"/>
          <w:szCs w:val="20"/>
        </w:rPr>
        <w:t>Simpósio de Direito Agrário e Ambiental</w:t>
      </w:r>
      <w:r>
        <w:rPr>
          <w:rFonts w:cs="Arial" w:ascii="Arial" w:hAnsi="Arial"/>
          <w:sz w:val="20"/>
          <w:szCs w:val="20"/>
        </w:rPr>
        <w:t>, 2010. 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b/>
          <w:bCs/>
          <w:sz w:val="20"/>
          <w:szCs w:val="20"/>
        </w:rPr>
        <w:t>II WORKSHOP RESPONSABILIDADE AMBIENTAL DE USINAS DO MATO GROSSO DO SUL- TECNOLOGIAS E INOVAÇÕES</w:t>
      </w:r>
      <w:r>
        <w:rPr>
          <w:rFonts w:cs="Arial" w:ascii="Arial" w:hAnsi="Arial"/>
          <w:sz w:val="20"/>
          <w:szCs w:val="20"/>
        </w:rPr>
        <w:t>, 2010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b/>
          <w:bCs/>
          <w:sz w:val="20"/>
          <w:szCs w:val="20"/>
        </w:rPr>
        <w:t>Interdiciplinaridade como ferramenta de aprendizagem sobre caracteres litorâneos da Ilha do Mel- PR.</w:t>
      </w:r>
      <w:r>
        <w:rPr>
          <w:rFonts w:cs="Arial" w:ascii="Arial" w:hAnsi="Arial"/>
          <w:sz w:val="20"/>
          <w:szCs w:val="20"/>
        </w:rPr>
        <w:t>, 2010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5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2º Simpósio de Geotecnologias no Pantanal</w:t>
      </w:r>
      <w:r>
        <w:rPr>
          <w:rFonts w:cs="Arial" w:ascii="Arial" w:hAnsi="Arial"/>
          <w:sz w:val="20"/>
          <w:szCs w:val="20"/>
        </w:rPr>
        <w:t>, 2009. 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álise multitemporal da Lagoa do Jacadigo no município de Corumbá- M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6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3° Encontro de Extensão- 3° Encontro de Iniciação Científica  e 2° Encontro de Pós Graduação da UFGD</w:t>
      </w:r>
      <w:r>
        <w:rPr>
          <w:rFonts w:cs="Arial" w:ascii="Arial" w:hAnsi="Arial"/>
          <w:sz w:val="20"/>
          <w:szCs w:val="20"/>
        </w:rPr>
        <w:t>, 2009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OLE DAS CIGARRINHAS DAS PASTAGENS COM Metarhizium anisopliae (metsch) Sorok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7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I Simpósio Sul-Mato-Grossense de Cana-de-Açucar-Adubação: Desafois e Inovações</w:t>
      </w:r>
      <w:r>
        <w:rPr>
          <w:rFonts w:cs="Arial" w:ascii="Arial" w:hAnsi="Arial"/>
          <w:sz w:val="20"/>
          <w:szCs w:val="20"/>
        </w:rPr>
        <w:t>, 2009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stabelecimento da Concentração de Metarhizium anisopliae(Metsch.) Sorok. no Controle da Cigarrinha-da-Raíz da Cana-de-AçúcarMahanarva fimbriolata (Stal,1854)(Hemiptera:Cercopidae), Para as Condições de Mato Grosso do Sul"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8. Apresentação (Outras Formas) no(a)</w:t>
      </w:r>
      <w:r>
        <w:rPr>
          <w:rFonts w:cs="Arial" w:ascii="Arial" w:hAnsi="Arial"/>
          <w:b/>
          <w:bCs/>
          <w:sz w:val="20"/>
          <w:szCs w:val="20"/>
        </w:rPr>
        <w:t>IV ENCONTRO DE BIOLOGIA PARA ALUNOS DO ENSINO MÉDIO</w:t>
      </w:r>
      <w:r>
        <w:rPr>
          <w:rFonts w:cs="Arial" w:ascii="Arial" w:hAnsi="Arial"/>
          <w:sz w:val="20"/>
          <w:szCs w:val="20"/>
        </w:rPr>
        <w:t>, 2009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gos no Controle de Insetos Prag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9. Apresentação Oral no(a) </w:t>
      </w:r>
      <w:r>
        <w:rPr>
          <w:rFonts w:cs="Arial" w:ascii="Arial" w:hAnsi="Arial"/>
          <w:b/>
          <w:bCs/>
          <w:sz w:val="20"/>
          <w:szCs w:val="20"/>
        </w:rPr>
        <w:t>Feira das Faculdades</w:t>
      </w:r>
      <w:r>
        <w:rPr>
          <w:rFonts w:cs="Arial" w:ascii="Arial" w:hAnsi="Arial"/>
          <w:sz w:val="20"/>
          <w:szCs w:val="20"/>
        </w:rPr>
        <w:t>, 2009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ão Ambient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0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I SIMPÓSIO REGIONAL SOBRE PRODUÇÃO DE CANA-DE-AÇÚCAR</w:t>
      </w:r>
      <w:r>
        <w:rPr>
          <w:rFonts w:cs="Arial" w:ascii="Arial" w:hAnsi="Arial"/>
          <w:sz w:val="20"/>
          <w:szCs w:val="20"/>
        </w:rPr>
        <w:t>, 2009. 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TENÇÃO DE ISOLADOS DE Metarhizium anisopliae (Metsch.) Sorok. ENCONTRADOS EM CIGARRINHA-DA-RAIZ DA CANA-DE-AÇÚCAR Mahanarva fimbriolata (Stal, 1854) (Hemiptera: Cercopidae), PARA AS CONDIÇÕES DE MATO GROSSO DO SUL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1. </w:t>
      </w:r>
      <w:r>
        <w:rPr>
          <w:rFonts w:cs="Arial" w:ascii="Arial" w:hAnsi="Arial"/>
          <w:b/>
          <w:bCs/>
          <w:sz w:val="20"/>
          <w:szCs w:val="20"/>
        </w:rPr>
        <w:t>PLANEJAMENTO AMBIENTAL: ABORDAGENS E PERSPECTIVAS</w:t>
      </w:r>
      <w:r>
        <w:rPr>
          <w:rFonts w:cs="Arial" w:ascii="Arial" w:hAnsi="Arial"/>
          <w:sz w:val="20"/>
          <w:szCs w:val="20"/>
        </w:rPr>
        <w:t>, 2009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2. </w:t>
      </w:r>
      <w:r>
        <w:rPr>
          <w:rFonts w:cs="Arial" w:ascii="Arial" w:hAnsi="Arial"/>
          <w:b/>
          <w:bCs/>
          <w:sz w:val="20"/>
          <w:szCs w:val="20"/>
        </w:rPr>
        <w:t>Ciclo de Palestras " Conhecendo o Rio Dourados"</w:t>
      </w:r>
      <w:r>
        <w:rPr>
          <w:rFonts w:cs="Arial" w:ascii="Arial" w:hAnsi="Arial"/>
          <w:sz w:val="20"/>
          <w:szCs w:val="20"/>
        </w:rPr>
        <w:t>, 2009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3. </w:t>
      </w:r>
      <w:r>
        <w:rPr>
          <w:rFonts w:cs="Arial" w:ascii="Arial" w:hAnsi="Arial"/>
          <w:b/>
          <w:bCs/>
          <w:sz w:val="20"/>
          <w:szCs w:val="20"/>
        </w:rPr>
        <w:t>III Semana Acadêmica de Gestão Ambiental- Ações de um Gestor Ambiental</w:t>
      </w:r>
      <w:r>
        <w:rPr>
          <w:rFonts w:cs="Arial" w:ascii="Arial" w:hAnsi="Arial"/>
          <w:sz w:val="20"/>
          <w:szCs w:val="20"/>
        </w:rPr>
        <w:t>, 2009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4. </w:t>
      </w:r>
      <w:r>
        <w:rPr>
          <w:rFonts w:cs="Arial" w:ascii="Arial" w:hAnsi="Arial"/>
          <w:b/>
          <w:bCs/>
          <w:sz w:val="20"/>
          <w:szCs w:val="20"/>
        </w:rPr>
        <w:t>Ação Social - UFGD- SESI - Perdigão</w:t>
      </w:r>
      <w:r>
        <w:rPr>
          <w:rFonts w:cs="Arial" w:ascii="Arial" w:hAnsi="Arial"/>
          <w:sz w:val="20"/>
          <w:szCs w:val="20"/>
        </w:rPr>
        <w:t>, 2009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5. </w:t>
      </w:r>
      <w:r>
        <w:rPr>
          <w:rFonts w:cs="Arial" w:ascii="Arial" w:hAnsi="Arial"/>
          <w:b/>
          <w:bCs/>
          <w:sz w:val="20"/>
          <w:szCs w:val="20"/>
        </w:rPr>
        <w:t>Feira das Faculdades</w:t>
      </w:r>
      <w:r>
        <w:rPr>
          <w:rFonts w:cs="Arial" w:ascii="Arial" w:hAnsi="Arial"/>
          <w:sz w:val="20"/>
          <w:szCs w:val="20"/>
        </w:rPr>
        <w:t>, 2009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6. </w:t>
      </w:r>
      <w:r>
        <w:rPr>
          <w:rFonts w:cs="Arial" w:ascii="Arial" w:hAnsi="Arial"/>
          <w:b/>
          <w:bCs/>
          <w:sz w:val="20"/>
          <w:szCs w:val="20"/>
        </w:rPr>
        <w:t>Curso de Higiene, Acondicionamento e Aproveitamento integral dos Alimentos</w:t>
      </w:r>
      <w:r>
        <w:rPr>
          <w:rFonts w:cs="Arial" w:ascii="Arial" w:hAnsi="Arial"/>
          <w:sz w:val="20"/>
          <w:szCs w:val="20"/>
        </w:rPr>
        <w:t>, 2009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7. </w:t>
      </w:r>
      <w:r>
        <w:rPr>
          <w:rFonts w:cs="Arial" w:ascii="Arial" w:hAnsi="Arial"/>
          <w:b/>
          <w:bCs/>
          <w:sz w:val="20"/>
          <w:szCs w:val="20"/>
        </w:rPr>
        <w:t>4°Congresso Brasileiro de Extensão Universitária</w:t>
      </w:r>
      <w:r>
        <w:rPr>
          <w:rFonts w:cs="Arial" w:ascii="Arial" w:hAnsi="Arial"/>
          <w:sz w:val="20"/>
          <w:szCs w:val="20"/>
        </w:rPr>
        <w:t>, 2009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8. </w:t>
      </w:r>
      <w:r>
        <w:rPr>
          <w:rFonts w:cs="Arial" w:ascii="Arial" w:hAnsi="Arial"/>
          <w:b/>
          <w:bCs/>
          <w:sz w:val="20"/>
          <w:szCs w:val="20"/>
        </w:rPr>
        <w:t>2º Simpósio de Geotecnologias no Pantanal</w:t>
      </w:r>
      <w:r>
        <w:rPr>
          <w:rFonts w:cs="Arial" w:ascii="Arial" w:hAnsi="Arial"/>
          <w:sz w:val="20"/>
          <w:szCs w:val="20"/>
        </w:rPr>
        <w:t>, 2009. 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9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IX Fórum Ambiental da Alta Paulista</w:t>
      </w:r>
      <w:r>
        <w:rPr>
          <w:rFonts w:cs="Arial" w:ascii="Arial" w:hAnsi="Arial"/>
          <w:sz w:val="20"/>
          <w:szCs w:val="20"/>
        </w:rPr>
        <w:t>, 2008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itos Patogênicos do Metarhizium Anisopliae (Metsch.) Sorok. Em Coleoptera: Lagriidae (Lagria Villosa Fabricius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0. Apresentação (Outras Formas) no(a)</w:t>
      </w:r>
      <w:r>
        <w:rPr>
          <w:rFonts w:cs="Arial" w:ascii="Arial" w:hAnsi="Arial"/>
          <w:b/>
          <w:bCs/>
          <w:sz w:val="20"/>
          <w:szCs w:val="20"/>
        </w:rPr>
        <w:t>IV Encontro de Biologia para Alunos do Ensino Médio</w:t>
      </w:r>
      <w:r>
        <w:rPr>
          <w:rFonts w:cs="Arial" w:ascii="Arial" w:hAnsi="Arial"/>
          <w:sz w:val="20"/>
          <w:szCs w:val="20"/>
        </w:rPr>
        <w:t>, 2008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gos no Controle de Insetos- Prag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1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IX Fórum  Ambiental da Alta Paulista</w:t>
      </w:r>
      <w:r>
        <w:rPr>
          <w:rFonts w:cs="Arial" w:ascii="Arial" w:hAnsi="Arial"/>
          <w:sz w:val="20"/>
          <w:szCs w:val="20"/>
        </w:rPr>
        <w:t>, 2008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arhizium Anisopliae (Metsch.) Sorok No Controle de Cigarrinhas das Pastagens;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2. </w:t>
      </w:r>
      <w:r>
        <w:rPr>
          <w:rFonts w:cs="Arial" w:ascii="Arial" w:hAnsi="Arial"/>
          <w:b/>
          <w:bCs/>
          <w:sz w:val="20"/>
          <w:szCs w:val="20"/>
        </w:rPr>
        <w:t>Mini-Curso - A Importância da Avaliação de Impacto na Gestão Ambiental</w:t>
      </w:r>
      <w:r>
        <w:rPr>
          <w:rFonts w:cs="Arial" w:ascii="Arial" w:hAnsi="Arial"/>
          <w:sz w:val="20"/>
          <w:szCs w:val="20"/>
        </w:rPr>
        <w:t>, 2008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-Curso - A Importância da Avaliação de Impacto na Gestão Ambient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3. </w:t>
      </w:r>
      <w:r>
        <w:rPr>
          <w:rFonts w:cs="Arial" w:ascii="Arial" w:hAnsi="Arial"/>
          <w:b/>
          <w:bCs/>
          <w:sz w:val="20"/>
          <w:szCs w:val="20"/>
        </w:rPr>
        <w:t>Oficina Pedagógica, Educação Ambiental em Resíduos Sólidos: as atividades educativas do Centro de Ciências da FCT.</w:t>
      </w:r>
      <w:r>
        <w:rPr>
          <w:rFonts w:cs="Arial" w:ascii="Arial" w:hAnsi="Arial"/>
          <w:sz w:val="20"/>
          <w:szCs w:val="20"/>
        </w:rPr>
        <w:t>, 2008.  (Oficin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4. </w:t>
      </w:r>
      <w:r>
        <w:rPr>
          <w:rFonts w:cs="Arial" w:ascii="Arial" w:hAnsi="Arial"/>
          <w:b/>
          <w:bCs/>
          <w:sz w:val="20"/>
          <w:szCs w:val="20"/>
        </w:rPr>
        <w:t>Microbiologia Ambiental na Prática</w:t>
      </w:r>
      <w:r>
        <w:rPr>
          <w:rFonts w:cs="Arial" w:ascii="Arial" w:hAnsi="Arial"/>
          <w:sz w:val="20"/>
          <w:szCs w:val="20"/>
        </w:rPr>
        <w:t>, 2008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5. </w:t>
      </w:r>
      <w:r>
        <w:rPr>
          <w:rFonts w:cs="Arial" w:ascii="Arial" w:hAnsi="Arial"/>
          <w:b/>
          <w:bCs/>
          <w:sz w:val="20"/>
          <w:szCs w:val="20"/>
        </w:rPr>
        <w:t>IV Fórum Ambiental da Alta Paulista- Palestras</w:t>
      </w:r>
      <w:r>
        <w:rPr>
          <w:rFonts w:cs="Arial" w:ascii="Arial" w:hAnsi="Arial"/>
          <w:sz w:val="20"/>
          <w:szCs w:val="20"/>
        </w:rPr>
        <w:t>, 2008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6. </w:t>
      </w:r>
      <w:r>
        <w:rPr>
          <w:rFonts w:cs="Arial" w:ascii="Arial" w:hAnsi="Arial"/>
          <w:b/>
          <w:bCs/>
          <w:sz w:val="20"/>
          <w:szCs w:val="20"/>
        </w:rPr>
        <w:t>IX Semana do Meio Ambiente e XII Eco Dourados</w:t>
      </w:r>
      <w:r>
        <w:rPr>
          <w:rFonts w:cs="Arial" w:ascii="Arial" w:hAnsi="Arial"/>
          <w:sz w:val="20"/>
          <w:szCs w:val="20"/>
        </w:rPr>
        <w:t>, 2008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7. </w:t>
      </w:r>
      <w:r>
        <w:rPr>
          <w:rFonts w:cs="Arial" w:ascii="Arial" w:hAnsi="Arial"/>
          <w:b/>
          <w:bCs/>
          <w:sz w:val="20"/>
          <w:szCs w:val="20"/>
        </w:rPr>
        <w:t>Água- Um desafio do século XXI</w:t>
      </w:r>
      <w:r>
        <w:rPr>
          <w:rFonts w:cs="Arial" w:ascii="Arial" w:hAnsi="Arial"/>
          <w:sz w:val="20"/>
          <w:szCs w:val="20"/>
        </w:rPr>
        <w:t>, 2008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8. </w:t>
      </w:r>
      <w:r>
        <w:rPr>
          <w:rFonts w:cs="Arial" w:ascii="Arial" w:hAnsi="Arial"/>
          <w:b/>
          <w:bCs/>
          <w:sz w:val="20"/>
          <w:szCs w:val="20"/>
        </w:rPr>
        <w:t>II Semana de Estudos de Gestão Ambiental</w:t>
      </w:r>
      <w:r>
        <w:rPr>
          <w:rFonts w:cs="Arial" w:ascii="Arial" w:hAnsi="Arial"/>
          <w:sz w:val="20"/>
          <w:szCs w:val="20"/>
        </w:rPr>
        <w:t>, 2007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ção de event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"Interdiciplinaridade como ferramenta de aprendizagem sobre caracteres litorâneos da Ilha do Mel- PR".</w:t>
      </w:r>
      <w:r>
        <w:rPr>
          <w:rFonts w:cs="Arial" w:ascii="Arial" w:hAnsi="Arial"/>
          <w:sz w:val="20"/>
          <w:szCs w:val="20"/>
        </w:rPr>
        <w:t>, 2010.  (Outro, Organização de event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III Semana Acadêmica de Gestão Ambiental- Ações de um Gestor Ambiental</w:t>
      </w:r>
      <w:r>
        <w:rPr>
          <w:rFonts w:cs="Arial" w:ascii="Arial" w:hAnsi="Arial"/>
          <w:sz w:val="20"/>
          <w:szCs w:val="20"/>
        </w:rPr>
        <w:t>, 2009.  (Outro, Organização de event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LAPERE, A. C.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4° CONGRESSO BRASILEIRO DE EXTENSÃO UNIVERSITÁRIA</w:t>
      </w:r>
      <w:r>
        <w:rPr>
          <w:rFonts w:cs="Arial" w:ascii="Arial" w:hAnsi="Arial"/>
          <w:sz w:val="20"/>
          <w:szCs w:val="20"/>
        </w:rPr>
        <w:t>, 2009.  (Congresso, Organização de event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Totais de produ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  <w:t>Produção bibliográfica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Trabalhos publicados em anais de eventos..................................................</w:t>
        <w:tab/>
        <w:t>17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presentações de trabalhos (Seminário)...........................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presentações de trabalhos (Simpósio).....................................................</w:t>
        <w:tab/>
        <w:t>4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presentações de trabalhos (Outra)........................................................</w:t>
        <w:tab/>
        <w:t>1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  <w:t>Eventos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congresso).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seminário)......................................................</w:t>
        <w:tab/>
        <w:t>5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simpósio).......................................................</w:t>
        <w:tab/>
        <w:t>4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oficina)...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encontro).......................................................</w:t>
        <w:tab/>
        <w:t>8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outra)..........................................................</w:t>
        <w:tab/>
        <w:t>19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Organização de evento (congresso)....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Organização de evento (outro)....................................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A0A0A0"/>
          <w:sz w:val="17"/>
          <w:szCs w:val="17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Outras informações relev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Participou em 2011 como aluna especial do Programa de Pós- Graduação em Geografia da UFGD- Cursando a disciplina: A questão Agrária em M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16"/>
        <w:szCs w:val="16"/>
      </w:rPr>
      <w:t>Página gerada pelo sistema Currículo Lattes em 12/03/2014 as 15:06:55</w:t>
      <w:tab/>
      <w:tab/>
      <w:tab/>
      <w:tab/>
      <w:t xml:space="preserve">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9:00Z</dcterms:created>
  <dc:creator>NB</dc:creator>
  <dc:description/>
  <dc:language>en-US</dc:language>
  <cp:lastModifiedBy>Luana</cp:lastModifiedBy>
  <dcterms:modified xsi:type="dcterms:W3CDTF">2014-03-20T13:49:00Z</dcterms:modified>
  <cp:revision>2</cp:revision>
  <dc:subject/>
  <dc:title/>
</cp:coreProperties>
</file>