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haves de França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no Curso de Geografia da FINAV-UNIESPE; Geógrafo e Mestre em Geografia pela Universidade Federal da Grande Dourados – UFGD - BRASIL; 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rado Sanduíche n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 xml:space="preserve">Strictu Sensu </w:t>
      </w:r>
      <w:r>
        <w:rPr>
          <w:rFonts w:cs="Times New Roman" w:ascii="Times New Roman" w:hAnsi="Times New Roman"/>
          <w:sz w:val="24"/>
          <w:szCs w:val="24"/>
        </w:rPr>
        <w:t>em Geografia no Instituto de Geociências da Universidade Federal do Rio de Janeiro – UFRJ; pelo Programa de Cooperação Acadêmica – PROCAD-PPGG/UFGD - PPGG/UFRJ – BRASIL; Bolsista da Coordenação de Aperfeiçoamento de Pessoal Nível Superior – CAPES;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o Grupo de Pesquisa Território e Ambiente – GTA/UFGD; Membro do Laboratório de Pesquisas Territoriais – LAPET/UFGD; Membro do Grupo de Trabalho Direito a Cidade do Conselho Latino Americano de Ciências Sociais – CLACSO;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o Conselho Cientifico da Revista Enciclopédia Biosfera - Goiânia/GO;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a Associação dos Geógrafos Brasileiros–Seção Dourados/MS – AGB Dourados/MS-Gestão 2012-14;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o Conselho Municipal de Defesa ao Meio Ambiente de Dourados/MS – CONDAM, Gestão 2013-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1:00Z</dcterms:created>
  <dc:creator>Luana</dc:creator>
  <dc:description/>
  <dc:language>en-US</dc:language>
  <cp:lastModifiedBy>Luana</cp:lastModifiedBy>
  <dcterms:modified xsi:type="dcterms:W3CDTF">2014-01-30T15:02:00Z</dcterms:modified>
  <cp:revision>1</cp:revision>
  <dc:subject/>
  <dc:title/>
</cp:coreProperties>
</file>