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0"/>
        </w:rPr>
        <w:t>Silney Alves Tade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a Faculdade de Direito da UFPEL, Especialista em Direito Civil e Empresarial, Master Experto Universitário em Direito do Consumo e Orientação aos Consumidores, Doutor em Direito da Informação ao Consumidor pela Universidade de Granada/ES e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8:00Z</dcterms:created>
  <dc:creator>Luana</dc:creator>
  <dc:description/>
  <dc:language>en-US</dc:language>
  <cp:lastModifiedBy>Luana</cp:lastModifiedBy>
  <dcterms:modified xsi:type="dcterms:W3CDTF">2013-10-11T12:38:00Z</dcterms:modified>
  <cp:revision>1</cp:revision>
  <dc:subject/>
  <dc:title/>
</cp:coreProperties>
</file>