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Monteiro de Lemos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anda em Economia pela Universidade Estadual de Santa Cruz (UESC). Foi Bolsista de Iniciação Científica , pelo CNPQ e ICB.Atualmente é Bolsista no Projeto Valoração Econômica dos Recursos Naturais da Bahia – UESC / UFBA / SEMA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-mail: Raquel.economia23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7:00Z</dcterms:created>
  <dc:creator>Luana</dc:creator>
  <dc:description/>
  <dc:language>en-US</dc:language>
  <cp:lastModifiedBy>Luana</cp:lastModifiedBy>
  <dcterms:modified xsi:type="dcterms:W3CDTF">2013-11-14T11:37:00Z</dcterms:modified>
  <cp:revision>1</cp:revision>
  <dc:subject/>
  <dc:title/>
</cp:coreProperties>
</file>