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  VITA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.-  Nonoatzin  Hernández Caden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y Fecha de nacimiento.- Mexicali, Baja California Norte. 26 de febrero de  19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scripción.- Escuela Preparatoria Lic. Eduardo Rui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ía.- Profesor e Investigador Titular “B” T/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esor de tesis de Maestría en Docencia en Ciencias Sociales y Sociología de la Educación en el IMCE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de Posgrad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.- Maestro  en Docencia en Ciencias Sociales.  IMC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.- Maestro en Docencia.- UN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.- Candidato a maestro en Pedagogía. IMC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.- Doctor en Ciencias de la Educación. UN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.- Especialidad en competencias docentes para la educación media superio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omad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.- Diplomado en formación de tutores. Impartido por la UMSNH (11-2004/V-200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.- Diplomado de Formación de Formadores. Impartido por el COBAEM.( XI-2004/1V-200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.- Diplomado en Educación Media Superior. Impartido por la UMSNH (2006/2007)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BAJOS EN LA DOCENCIA EN LOS ULTIMOS DOS AÑOS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.-Cursos de actualización impartidos.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- Curso-taller " Un acercamiento al Diseño Curricular Basado en Competencias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- Curso-taller "Competencias y aprendizaje centrado en el alumno"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.- Ponencias presentadas. </w:t>
      </w:r>
    </w:p>
    <w:p>
      <w:pPr>
        <w:pStyle w:val="Normal"/>
        <w:ind w:left="8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La necesidad de la Reforma Integral de la Educación Media Superior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l enfoque por competencias; una experiencia del Bachillerato Nicolaita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La verdadera convivencia con el Ethos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La pedagogía crítica, la mejor alternativa para socavar los intereses del neoliberalismo”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ACIONES EN LA DOCENCIA</w:t>
      </w:r>
    </w:p>
    <w:p>
      <w:pPr>
        <w:pStyle w:val="Normal"/>
        <w:spacing w:lineRule="exact" w:line="24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.- Artículos de divulgación académica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Órgano de difusión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- La Falta de observancia de los Derecho Humanos…………Revista Electrónica  Española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i/>
        </w:rPr>
        <w:t>Contribuciones  a las Ciencias S.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- Semblanza del Bachillerato Nicolaita………………….Revista Electrónica  Española “</w:t>
      </w:r>
      <w:r>
        <w:rPr>
          <w:rFonts w:cs="Calibri" w:ascii="Calibri" w:hAnsi="Calibri"/>
          <w:i/>
        </w:rPr>
        <w:t xml:space="preserve">Cuadernos de  Educación  y desarrollo”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- Investigación educativa, el caso de México………….. Revista Electrónica Española “</w:t>
      </w:r>
      <w:r>
        <w:rPr>
          <w:rFonts w:cs="Calibri" w:ascii="Calibri" w:hAnsi="Calibri"/>
          <w:i/>
        </w:rPr>
        <w:t xml:space="preserve">Cuadernos de Educación  y desarrollo”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.- Libros publicados con temas de educació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- Neoliberalismo, Educación y Sociedad, una visión desde la Docencia…………………………...……Editorial Grafi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-Tutoría en la UMSNH: experiencia de los tutores………………………………………………………………….….. Editorial Morevalla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- El Bachillerato Nicolaita ante los retos del siglo XXI……………………………………………………………….…..Editorial Morevall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t e n t a m e n t e.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en C Nonoatzin Hernández Caden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3:00Z</dcterms:created>
  <dc:creator>User</dc:creator>
  <dc:description/>
  <dc:language>en-US</dc:language>
  <cp:lastModifiedBy>Luana</cp:lastModifiedBy>
  <dcterms:modified xsi:type="dcterms:W3CDTF">2013-12-19T11:13:00Z</dcterms:modified>
  <cp:revision>2</cp:revision>
  <dc:subject/>
  <dc:title/>
</cp:coreProperties>
</file>