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Dra. Mónica Vasconi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ciceweb °  yahoo.com.ar</w:t>
      </w:r>
    </w:p>
    <w:p>
      <w:pPr>
        <w:pStyle w:val="TextBody"/>
        <w:rPr/>
      </w:pPr>
      <w:r>
        <w:rPr>
          <w:b/>
          <w:bCs w:val="false"/>
        </w:rPr>
        <w:t xml:space="preserve">mvasconi.cige  °  gmail.com </w:t>
      </w:r>
    </w:p>
    <w:p>
      <w:pPr>
        <w:pStyle w:val="TextBody"/>
        <w:rPr/>
      </w:pPr>
      <w:r>
        <w:rPr/>
        <w:t xml:space="preserve">Alberti 2120 PB “A”. (1425) Buenos Aires. ARGENTI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INVESTIGADORA. CONSULTORA. DOCENT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TÍTULOS QUE POSE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Profesora de Enseñanza secundaria, normal y especial en Geografía (U.B.A.1980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Licenciada en Geografía (U.B.A. Buenos Aires. Argentina.1982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-Doctora en Geografía (Universidad del Salvador. Buenos Aires. Argentina. 2002)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Bachiller Universitaria en Derecho (U.B.A. Buenos Aires. Argentina. 2010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Abogada (U.B.A. Buenos Aires. Argentina-título en trámite-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SI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sis doctoral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Tema: “El Impacto Geográfico del excursionismo religioso (católico / mariano) en Luján-Provincia de Buenos Aires- Argentina”.  Calificación: Sobresaliente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sis de Licenciatura</w:t>
      </w:r>
    </w:p>
    <w:p>
      <w:pPr>
        <w:pStyle w:val="Normal"/>
        <w:rPr/>
      </w:pPr>
      <w:r>
        <w:rPr>
          <w:lang w:val="es-ES_tradnl"/>
        </w:rPr>
        <w:t>Tema: ”Condiciones demográficas y económicas del área nor-central  y central de la provincia del Chubut, y sus perspectivas de cambio”. Calificación: Sobresali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ACTIVIDAD PROFESIONAL ACTUAL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-Investigadora y Directora de Investigación del Centro de Investigaciones Geográficas y Empresariales(CIG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CTIVIDAD ACADÉM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 ha desempeñado y se desempeñ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- En funciones de gestión y dirección educativas, así como docentes, en diversas universidades de la Argentina.</w:t>
      </w:r>
    </w:p>
    <w:p>
      <w:pPr>
        <w:pStyle w:val="Normal"/>
        <w:spacing w:before="0" w:after="100"/>
        <w:jc w:val="both"/>
        <w:rPr/>
      </w:pPr>
      <w:r>
        <w:rPr>
          <w:bCs w:val="false"/>
        </w:rPr>
        <w:t>-</w:t>
      </w:r>
      <w:r>
        <w:rPr/>
        <w:t xml:space="preserve">Miembro de la </w:t>
      </w:r>
      <w:r>
        <w:rPr>
          <w:bCs w:val="false"/>
        </w:rPr>
        <w:t>Association Internationale d´Experts Scientifiques du Tourisme, organismo consultivo de la U.N.E.S.C.O. y del Consejo de Europa</w:t>
      </w:r>
      <w:r>
        <w:rPr>
          <w:b/>
          <w:bCs w:val="false"/>
        </w:rPr>
        <w:t>.</w:t>
      </w:r>
    </w:p>
    <w:p>
      <w:pPr>
        <w:pStyle w:val="Normal"/>
        <w:rPr>
          <w:lang w:val="es-ES_tradnl"/>
        </w:rPr>
      </w:pPr>
      <w:r>
        <w:rPr/>
        <w:t xml:space="preserve"> </w:t>
      </w:r>
      <w:r>
        <w:rPr/>
        <w:t>-Experta y evaluadora de la Comisión Nacional de Evaluación y Acreditación Universitaria. Ministerio de Educación, Ciencia y Tecnología (</w:t>
      </w:r>
      <w:r>
        <w:rPr>
          <w:bCs w:val="false"/>
        </w:rPr>
        <w:t>CONEAU) Argentina y la Agencia de Acreditación de España (ANECA) en las especialidades Ordenamiento Territorial y Geografía del Turismo</w:t>
      </w:r>
    </w:p>
    <w:p>
      <w:pPr>
        <w:pStyle w:val="Normal"/>
        <w:rPr>
          <w:lang w:val="es-ES_tradnl"/>
        </w:rPr>
      </w:pPr>
      <w:r>
        <w:rPr>
          <w:lang w:val="es-ES_tradnl"/>
        </w:rPr>
        <w:t>-Ha integrado Jurados de tesi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Es evaluadora externa institucional y de publicaciones científicas en la especialidad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Es miembro de instituciones académicas referidas a la especialidad:</w:t>
      </w:r>
    </w:p>
    <w:p>
      <w:pPr>
        <w:pStyle w:val="Normal"/>
        <w:spacing w:before="0" w:after="100"/>
        <w:jc w:val="both"/>
        <w:rPr>
          <w:bCs w:val="false"/>
        </w:rPr>
      </w:pPr>
      <w:r>
        <w:rPr>
          <w:bCs w:val="false"/>
        </w:rPr>
        <w:t xml:space="preserve">   </w:t>
      </w:r>
    </w:p>
    <w:p>
      <w:pPr>
        <w:pStyle w:val="Normal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ÁTICA DE SUS INVESTIGACIONES REALIZADAS, DE SUS PUBLICACIONES, ASÍ COMO DE LOS SEMINARIOS DICTADOS Y SUS DISERTACIONES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Planeamiento y desarrollo regional, ordenamiento del espacio geográfico (urbano, rural, económico, portuario, turístico), geografía urbana, comportamiento demográfico,  redes de transporte, estudios de impacto ambiental, “puestas en valor” turístico en Argentina,  ecología y sustentabilidad, geografía del turismo, sistema turístico argentino, espacio turístico argentino, turismo y sustentabilidad, impactos producidos por la actividad turística, ecoturismo, turismo religioso, </w:t>
      </w:r>
    </w:p>
    <w:p>
      <w:pPr>
        <w:pStyle w:val="TextBody"/>
        <w:rPr/>
      </w:pPr>
      <w:r>
        <w:rPr>
          <w:lang w:val="es-ES_tradnl"/>
        </w:rPr>
        <w:t>impacto geográfico del excursionismo religioso, microemprendimientos turísticos, los “sentidos de los lugares” y el turismo, aspectos jurídicos del ordenamiento territorial y del turismo, entre otr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LGUNAS DE SUS PRINCIPALES PUBLICACION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b/>
          <w:i/>
        </w:rPr>
        <w:t>Aproximación a la eficiencia del Sistema Turístico.</w:t>
      </w:r>
      <w:r>
        <w:rPr/>
        <w:t xml:space="preserve"> Buenos Aires, C.I.C.E. Febrero de 1996  200 pág., fig.(Cuaderno N° 1). En colaboración con el Doctor  Alberto Togni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b/>
          <w:i/>
        </w:rPr>
        <w:t>Geografía del Turismo y Planificación Espacial en la Argentina</w:t>
      </w:r>
      <w:r>
        <w:rPr>
          <w:i/>
        </w:rPr>
        <w:t>.</w:t>
      </w:r>
      <w:r>
        <w:rPr/>
        <w:t xml:space="preserve"> Buenos Aires, C.I.C.E. Octubre de 1996  232 pág., fig.(Cuaderno N° 2)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b/>
          <w:i/>
        </w:rPr>
        <w:t xml:space="preserve">Replanteo del sistema turístico argentino.  </w:t>
      </w:r>
      <w:r>
        <w:rPr/>
        <w:t>Buenos Aires, C.I.C.E. Octubre de 2001 63 pág.(Cuaderno N° 3). En colaboración con el Doctor Alberto Togni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b/>
          <w:b/>
          <w:i/>
          <w:i/>
          <w:lang w:val="fr-FR"/>
        </w:rPr>
      </w:pPr>
      <w:r>
        <w:rPr>
          <w:b/>
          <w:bCs w:val="false"/>
          <w:i/>
        </w:rPr>
        <w:t xml:space="preserve">Escenario argentino en el comienzo del Tercer Milenio. </w:t>
      </w:r>
      <w:r>
        <w:rPr/>
        <w:t xml:space="preserve"> </w:t>
      </w:r>
      <w:r>
        <w:rPr>
          <w:lang w:val="es-MX"/>
        </w:rPr>
        <w:t xml:space="preserve">Buenos Aires, C.I.C.E. 2003 32 pág., fig.(Cuaderno N° 5) ). </w:t>
      </w:r>
      <w:r>
        <w:rPr>
          <w:lang w:val="fr-FR"/>
        </w:rPr>
        <w:t>En colaboración con el Doctor Alberto Togni.</w:t>
      </w:r>
    </w:p>
    <w:p>
      <w:pPr>
        <w:pStyle w:val="Normal"/>
        <w:spacing w:before="0" w:after="10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before="0" w:after="10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before="0" w:after="10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before="0" w:after="10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before="0" w:after="10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before="0" w:after="10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before="0" w:after="10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b/>
          <w:bCs w:val="false"/>
          <w:i/>
          <w:lang w:val="fr-FR"/>
        </w:rPr>
        <w:t xml:space="preserve">  </w:t>
      </w:r>
      <w:r>
        <w:rPr>
          <w:b/>
          <w:bCs w:val="false"/>
          <w:i/>
          <w:lang w:val="fr-FR"/>
        </w:rPr>
        <w:t>Le Génération et les caractéristiques de l´excursionisme religieux(catholique/dévot de Marie) (ERECAM) à Luján-Province de Buenos Aires, Argentine</w:t>
      </w:r>
      <w:r>
        <w:rPr>
          <w:lang w:val="fr-FR"/>
        </w:rPr>
        <w:t xml:space="preserve">.  </w:t>
      </w:r>
      <w:r>
        <w:rPr>
          <w:lang w:val="en-US"/>
        </w:rPr>
        <w:t xml:space="preserve">St. Gallen. Switzerland.   AIEST.  International Association of Scientific Experts in Tourism.   Association Internationale d´experts Scientifiques du Tourisme. Internationale Vereinigung wissenschaftlicher Tourismusexperten (Tourism Review- Revue de Turisme- Zeitschrift für tourismus. </w:t>
      </w:r>
      <w:r>
        <w:rPr/>
        <w:t>Vol. 59. N°2/2004 Pág. 28-32)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b/>
          <w:b/>
          <w:i/>
          <w:i/>
        </w:rPr>
      </w:pPr>
      <w:r>
        <w:rPr>
          <w:b/>
          <w:i/>
        </w:rPr>
        <w:t>Escenario argentino 2005,</w:t>
      </w:r>
      <w:r>
        <w:rPr/>
        <w:t xml:space="preserve"> Buenos Aires, C.I.C.E. 2005 32 pág., fig.(Cuaderno N°7). En colaboración con el Doctor Alberto Togni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bCs w:val="false"/>
          <w:iCs/>
          <w:lang w:val="en-US"/>
        </w:rPr>
      </w:pPr>
      <w:r>
        <w:rPr>
          <w:b/>
          <w:bCs w:val="false"/>
          <w:i/>
          <w:lang w:val="en-US"/>
        </w:rPr>
        <w:t xml:space="preserve">The waters of the Luján river -Luján- Province of Buenos Aires. </w:t>
      </w:r>
      <w:r>
        <w:rPr>
          <w:bCs w:val="false"/>
          <w:lang w:val="en-US"/>
        </w:rPr>
        <w:t>Buenos Aires, International Geographical Union (IGU)- Commission for Water Sustainability. 2005 (International Conference. “Environmental change and rational water use”)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en-US"/>
        </w:rPr>
      </w:pPr>
      <w:r>
        <w:rPr>
          <w:b/>
          <w:bCs w:val="false"/>
          <w:i/>
          <w:lang w:val="en-US"/>
        </w:rPr>
        <w:t xml:space="preserve">Turystyka pielgrzymkowa(pielgrzymki katolickiel-maryjne) do Luján. Prowincja Buenos Aires. Argentyna. </w:t>
      </w:r>
      <w:r>
        <w:rPr>
          <w:bCs w:val="false"/>
          <w:lang w:val="en-US"/>
        </w:rPr>
        <w:t xml:space="preserve">Gdansk, Wyzsza Szkola Turystyki Hotelarstwa w Gsansku- Ministerstwo Gospodarki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lang w:val="es-MX"/>
        </w:rPr>
      </w:pPr>
      <w:r>
        <w:rPr>
          <w:bCs w:val="false"/>
          <w:lang w:val="en-US"/>
        </w:rPr>
        <w:t xml:space="preserve">Pracy. </w:t>
      </w:r>
      <w:r>
        <w:rPr>
          <w:bCs w:val="false"/>
          <w:lang w:val="es-MX"/>
        </w:rPr>
        <w:t>2005 (Zbiór materialów pokonferencyjnych “Turística Religijno-Pielgrzymkowa”)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b/>
          <w:b/>
          <w:i/>
          <w:i/>
        </w:rPr>
      </w:pPr>
      <w:r>
        <w:rPr>
          <w:b/>
          <w:i/>
          <w:lang w:val="es-MX"/>
        </w:rPr>
        <w:t xml:space="preserve">Los </w:t>
      </w:r>
      <w:r>
        <w:rPr>
          <w:b/>
          <w:i/>
        </w:rPr>
        <w:t>&lt;sentidos de los lugares&gt; y el turismo.</w:t>
      </w:r>
      <w:r>
        <w:rPr>
          <w:lang w:val="es-MX"/>
        </w:rPr>
        <w:t xml:space="preserve"> Buenos Aires, C.I.C.E.</w:t>
      </w:r>
      <w:r>
        <w:rPr/>
        <w:t xml:space="preserve"> Cuaderno N° 9 (2007 Pág.5-17)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b/>
          <w:b/>
          <w:i/>
          <w:i/>
          <w:lang w:val="es-MX"/>
        </w:rPr>
      </w:pPr>
      <w:r>
        <w:rPr>
          <w:b/>
          <w:i/>
        </w:rPr>
        <w:t>Paideia y panhelenismo en relación con el ocio, la recreación y el turismo</w:t>
      </w:r>
      <w:r>
        <w:rPr>
          <w:lang w:val="es-MX"/>
        </w:rPr>
        <w:t>. Buenos Aires, C.I.C.E.</w:t>
      </w:r>
      <w:r>
        <w:rPr/>
        <w:t xml:space="preserve"> Cuaderno N° 9 (2007 Pág.18-35)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b/>
          <w:i/>
        </w:rPr>
        <w:t xml:space="preserve">El turismo y otras problemáticas en el escenario argentino actual.  </w:t>
      </w:r>
      <w:r>
        <w:rPr>
          <w:lang w:val="es-MX"/>
        </w:rPr>
        <w:t>Buenos Aires, C.I.C.E. 2008 44 pág., fig. (Cuaderno N°10). En colaboración con el Doctor Alberto Togni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b/>
          <w:i/>
        </w:rPr>
        <w:t xml:space="preserve">El “espacio de compras” o de “shopping”. Los casos del Conurbano Parisino y del Conurbano Bonaerense. </w:t>
      </w:r>
      <w:r>
        <w:rPr/>
        <w:t>Buenos Aires, C.I.C.E. Cuaderno Nº 11 (2009)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b/>
          <w:i/>
        </w:rPr>
        <w:t xml:space="preserve">Los &lt;sentidos de los lugares inseguros&gt; y los tipos de derecho penal deseados a aplicar en el Conurbano Bonaerense. Argentina.  </w:t>
      </w:r>
      <w:r>
        <w:rPr/>
        <w:t>Buenos Aires. C.I.C.E. Cuaderno Nº 12 (2009)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b/>
          <w:i/>
        </w:rPr>
        <w:t xml:space="preserve">Análisis de algunas problemáticas uruguayas y argentinas al final de la primera década del Siglo XXI. </w:t>
      </w:r>
      <w:r>
        <w:rPr/>
        <w:t>Buenos Aires. C.I.C.E. Cuaderno Nº 13 (2010)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b/>
          <w:b/>
          <w:i/>
          <w:i/>
        </w:rPr>
      </w:pPr>
      <w:r>
        <w:rPr>
          <w:b/>
          <w:i/>
        </w:rPr>
        <w:t>&lt;Sentidos de los lugares&gt; en espacios turísticos-urbanos  “globalizados”. Estudios de casos antagónicos: Oslo y Ciudad Autónoma de Buenos Aires.</w:t>
      </w:r>
      <w:r>
        <w:rPr/>
        <w:t xml:space="preserve"> Contribuciones a las Ciencias Sociales.Social. Eumed.net  Universidad de Málaga. Facultad de Derecho. Málaga. Setiembre de 2011.  </w:t>
      </w:r>
      <w:hyperlink r:id="rId2">
        <w:r>
          <w:rPr>
            <w:rStyle w:val="InternetLink"/>
          </w:rPr>
          <w:t>http://www.eumed.net/rev/cccsss/13/mv.html</w:t>
        </w:r>
      </w:hyperlink>
      <w:r>
        <w:rPr/>
        <w:t xml:space="preserve"> ISSN 1988-7833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i/>
          <w:i/>
        </w:rPr>
      </w:pPr>
      <w:r>
        <w:rPr>
          <w:b/>
          <w:i/>
        </w:rPr>
        <w:t xml:space="preserve">&lt; </w:t>
      </w:r>
      <w:r>
        <w:rPr>
          <w:b/>
          <w:i/>
          <w:lang w:val="es-MX"/>
        </w:rPr>
        <w:t>Las Fiestas de Noel y su Impacto Geográfico en la ciudad de</w:t>
      </w:r>
      <w:r>
        <w:rPr>
          <w:b/>
          <w:lang w:val="es-MX"/>
        </w:rPr>
        <w:t xml:space="preserve"> Estrasbugo</w:t>
      </w:r>
      <w:r>
        <w:rPr>
          <w:b/>
          <w:i/>
          <w:lang w:val="es-MX"/>
        </w:rPr>
        <w:t xml:space="preserve"> (Francia</w:t>
      </w:r>
      <w:r>
        <w:rPr>
          <w:b/>
          <w:lang w:val="es-MX"/>
        </w:rPr>
        <w:t xml:space="preserve">)&gt;. </w:t>
      </w:r>
      <w:r>
        <w:rPr>
          <w:lang w:val="es-MX"/>
        </w:rPr>
        <w:t xml:space="preserve">Contribuciones a las Ciencias Sociales. Cultura. Universidad de Málaga. Facultad de Derecho. Málaga. Noviembre de 2011. </w:t>
      </w:r>
      <w:hyperlink r:id="rId3">
        <w:r>
          <w:rPr>
            <w:rStyle w:val="InternetLink"/>
            <w:lang w:val="es-MX"/>
          </w:rPr>
          <w:t>http://www.eumed.net/rev/cccsss/15/mv.html</w:t>
        </w:r>
      </w:hyperlink>
      <w:r>
        <w:rPr>
          <w:lang w:val="es-MX"/>
        </w:rPr>
        <w:t xml:space="preserve"> ISSN 1988-7833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b/>
          <w:i/>
        </w:rPr>
        <w:t xml:space="preserve">&lt;El Impacto Geográfico del excursionismo religioso en Luján. Buenos Aires. Argentina.&gt; </w:t>
      </w:r>
      <w:r>
        <w:rPr>
          <w:i/>
        </w:rPr>
        <w:t xml:space="preserve">Editorial Académica Española. </w:t>
      </w:r>
      <w:r>
        <w:rPr/>
        <w:t>Saarbrücken .Enero de 2012  ISBN 978-3-8473-6440-5 (7063)</w:t>
      </w:r>
    </w:p>
    <w:p>
      <w:pPr>
        <w:pStyle w:val="Normal"/>
        <w:spacing w:before="0" w:after="100"/>
        <w:ind w:left="283" w:hanging="0"/>
        <w:jc w:val="both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454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es-A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eastAsia="Times New Roman"/>
      <w:bCs/>
      <w:sz w:val="28"/>
      <w:szCs w:val="20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cccsss/13/mv.html" TargetMode="External"/><Relationship Id="rId3" Type="http://schemas.openxmlformats.org/officeDocument/2006/relationships/hyperlink" Target="http://www.eumed.net/rev/cccsss/15/m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4:00Z</dcterms:created>
  <dc:creator>monica</dc:creator>
  <dc:description/>
  <dc:language>en-US</dc:language>
  <cp:lastModifiedBy>Luana</cp:lastModifiedBy>
  <dcterms:modified xsi:type="dcterms:W3CDTF">2013-11-19T11:34:00Z</dcterms:modified>
  <cp:revision>2</cp:revision>
  <dc:subject/>
  <dc:title/>
</cp:coreProperties>
</file>