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elo Nunes Apolinári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celo_apolinario@hotmail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do Departamento de Direito Público da Universidade Federal de Pelotas/Brasil. Doutor em Direitos Fundamentais pela Universidad Autónoma de Madrid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fessor do Departamento de Direito Público da Universidade Federal de Pelotas/Brasil. Doutor em Direitos Fundamentais pela Universidad Autónoma de Madri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o_apolinario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9:00Z</dcterms:created>
  <dc:creator>Luana</dc:creator>
  <dc:description/>
  <dc:language>en-US</dc:language>
  <cp:lastModifiedBy>Luana</cp:lastModifiedBy>
  <dcterms:modified xsi:type="dcterms:W3CDTF">2013-10-11T12:49:00Z</dcterms:modified>
  <cp:revision>1</cp:revision>
  <dc:subject/>
  <dc:title/>
</cp:coreProperties>
</file>