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ES" w:eastAsia="en-US"/>
        </w:rPr>
        <w:drawing>
          <wp:inline distT="0" distB="0" distL="0" distR="0">
            <wp:extent cx="1447800" cy="241300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Maria do Livramento Amanajas P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para acessar este CV: http://lattes.cnpq.br/33008712609076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Última atualização do currículo em 06/11/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ssui graduação em Letras - Língua Portuguesa pela Universidade Estadual do Ceará(2006), graduação em Pedagogia pela Universidade Estadual do Ceará(2009), especialização em Especialização em Supervisão Escolar pela Faculdade Fassem(2010), especialização em Gestão em Educação a Distancia pela Faculdade Fassem(2009) e Mestrado em Ciencia da Educação pela Universidade do Vale do Rio dos Sinos(2010). Atualmente é Coordenadora de Pós-Graduação da Senac e Professor consultor nível III da Universidade Paulista. Tem experiência na área de Educaçã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Texto gerado automaticamente pela aplicação CVLatte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o Livramento Amanajas Pe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96850" cy="1308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MEIDA, M. L.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uloflow">
    <w:name w:val="tituloflow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2:00Z</dcterms:created>
  <dc:creator>Roberto Pena</dc:creator>
  <dc:description/>
  <dc:language>en-US</dc:language>
  <cp:lastModifiedBy>Luana</cp:lastModifiedBy>
  <dcterms:modified xsi:type="dcterms:W3CDTF">2013-12-19T08:42:00Z</dcterms:modified>
  <cp:revision>2</cp:revision>
  <dc:subject/>
  <dc:title/>
</cp:coreProperties>
</file>