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sí Inês Farias Pinheir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Possui graduação em Ciências Econômicas pela Pontifícia Universidade Católica do Rio Grande do Sul (1988), mestrado em Economia Européia e Políticas Comunitárias pela Faculdade de Economia - Universidade de Coimbra (1996) e doutorado em Serviço Social pela Pontifícia Universidade Católica do Rio Grande do Sul (2005).</w:t>
      </w:r>
      <w:r>
        <w:rPr>
          <w:rFonts w:cs="Arial" w:ascii="Arial" w:hAnsi="Arial"/>
          <w:sz w:val="20"/>
          <w:szCs w:val="20"/>
        </w:rPr>
        <w:t xml:space="preserve"> É professora titular do Departamento de Ciências Econômicas e dos Programas de Mestrado em Economia Regional (MERPP) e Políticas Públicas e Desenvolvimento Regional e Meio Ambiente, da Universidade Estadual de Santa Cruz (UESC)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lifpinheiro@uesc.b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37:00Z</dcterms:created>
  <dc:creator>Luana</dc:creator>
  <dc:description/>
  <dc:language>en-US</dc:language>
  <cp:lastModifiedBy>Luana</cp:lastModifiedBy>
  <dcterms:modified xsi:type="dcterms:W3CDTF">2013-11-14T11:37:00Z</dcterms:modified>
  <cp:revision>1</cp:revision>
  <dc:subject/>
  <dc:title/>
</cp:coreProperties>
</file>