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83820</wp:posOffset>
            </wp:positionV>
            <wp:extent cx="819150" cy="1107440"/>
            <wp:effectExtent l="0" t="0" r="0" b="0"/>
            <wp:wrapTight wrapText="bothSides">
              <wp:wrapPolygon edited="0">
                <wp:start x="-210" y="0"/>
                <wp:lineTo x="-210" y="21424"/>
                <wp:lineTo x="21600" y="21424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LUIS FELIPE MIGUEL LLANOS REYNOSO (MÉXICO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o electrónico: llanos01@prodigy.net.m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ario por la Universidad Anáhuac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estro en Administración por la Universidad La Sall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didato a Doctor en Ciencias administrativas por la ESC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plomado en Dirección Estratégica re Recursos Humanos IPAD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do en Formación en Recursos Humanos y Servicio Profesional de Carrera en el CIDE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Actualmente colaboro con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Profesor de Factor Humano de la Facultad de Economía y Negocios de la Universidad Anáhuac del Nort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or de Medición y Métricas del Programa Extensión de Administración de Centros de Contacto de la Universidad Anáhuac del Nort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Profesor del Instituto Mexicano de Telemarketing S. C, en materia de Medición y Métricas para Centros de Contact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jero propietario de la Asociación Mexicana de Directores de Recursos Humanos (AMEDIRH).</w:t>
      </w:r>
    </w:p>
    <w:p>
      <w:pPr>
        <w:pStyle w:val="Prrafodelista"/>
        <w:widowControl w:val="false"/>
        <w:numPr>
          <w:ilvl w:val="0"/>
          <w:numId w:val="3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He sido miembro de los Comités de Recursos Humanos y Desarrollo Institucional de: NAFINSA, BANCOMEXT, BANOBRAS, BANJERCITO, BANSEFI, e INFONACOT. Secretario Técnico del Consejo Consultivo del Servicio Profesional de Carrera 2009 – 2010, Secretario Técnico del Premio Nacional de Administración Pública 2009, y Secretario del Comité Técnico de Profesionalización de la CNBV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cipaciones académicas, y docentes recientes: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3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Profesor del Curso Dirección Gestión de Recursos Humanos, de la Facultad de Negocios y Administración de la Universidad Anáhuac (cuatrimestres: enero-abril, mayo-agosto, 2013)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Ponente en el Congreso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ACACI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2013, Congreso Internacional de Investigación en Ciencias Administrativas, sede UNIVA Guadalajara, con la conferencia “La Certificación de los Policías Estatales en México”</w:t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nente en el Primer Congreso Internacional de Gestión Pública en Quito Ecuador, con la conferencia “ También el Sector Público es un Buen Lugar Para Trabajar “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2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ertificado Internacional en Direccionamiento Estratégico de Recursos Humanos por el Asociación Latinoamericana de Instituciones Financieras para el Desarrollo (ALIDE), Lima Perú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nente en el 3er. Global Forum, encuentro mundial de la comunidad internacional de Centros de Contacto y Relación con Clientes, con el tema Cómo Entender y Administrar el Centro de Contacto, Usando  Métricas y Resultados de los KPI´s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Tutor de la primera generación del Diplomado en Gestión de la Capacitación que se realiza con la Universidad Panamericana, AMEDIRH y EPISE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ofesor del Módulo Indicadores Clave de Gestión del Diplomado CRM y Administración de Centros de Contacto/Call Centers, en la Universidad Anáhuac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ofesor del Curso Dirección Estratégica del Factor Humano, de la Facultad de Negocios y Administración de la Universidad Anáhuac (cuatrimestres: enero-abril, mayo-agosto, septiembre-diciembre 2012)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nente del XXVII Coloquio Nacional de Doctorantes del IPN, en la Universidad Panamericana de Guadalajara Jalisco, con la ponencia, Un Modelo Organización de las Fuerzas de Seguridad Pública: El Caso de las Instituciones Estatales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nente de la conferencia Alineación de la Estrategia de Recursos Humanos Hacia la Sustentabilidad, en la Asociación de Ejecutivos de Relaciones Industriales, A.C., de Querétaro, Qro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nente en el 11° Customer Contact Forum, Monterrey, con el tema de Medición y Métricas, con el tema: Medidas y Métricas: Indicadores clave de gestión en el Contact Center.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conocimiento por parte del Secretario de la SFP, por la participación en la simplificación y estandarización de la operación administrativa del gobierno a través de los Manuales Administrativos de Aplicación Gener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1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nente en el XXIV Coloquio Nacional de Doctorantes del IPN, con el tema Modelo Organizacional de las Fuerzas de Seguridad Nacional en México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nente en la celebración del 7° Aniversario de la Licenciatura en Finanzas en la Universidad Iberoamericana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elegado de la CNBV en el Business Performance Summit 2011 en la ciudad de Berlín, Alemania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ofesor del Módulo Indicadores Clave de Gestión del Diplomado CRM y Administración de Centros de Contacto/Call Centers, en la Universidad Anáhuac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ciones recient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013 </w:t>
      </w:r>
      <w:r>
        <w:rPr>
          <w:rFonts w:cs="Verdana" w:ascii="Verdana" w:hAnsi="Verdana"/>
          <w:sz w:val="20"/>
          <w:szCs w:val="20"/>
        </w:rPr>
        <w:t>El Maratón de los Kilos. En el Libro Salud. Editado por Asociación Mexicana de Directores de Recursos Humanos (AMEDIRH). Méxic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013 </w:t>
      </w:r>
      <w:r>
        <w:rPr>
          <w:rFonts w:cs="Verdana" w:ascii="Verdana" w:hAnsi="Verdana"/>
          <w:sz w:val="20"/>
          <w:szCs w:val="20"/>
        </w:rPr>
        <w:t>Variables organizacionales de la policía estatal preventiva mexicana que impactan en su eficacia – Tesis Doctoral. ESCA –IPN. (En revisión). Méxic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012 </w:t>
      </w:r>
      <w:r>
        <w:rPr>
          <w:rFonts w:cs="Verdana" w:ascii="Verdana" w:hAnsi="Verdana"/>
          <w:sz w:val="20"/>
          <w:szCs w:val="20"/>
          <w:lang w:val="es-ES" w:eastAsia="es-ES"/>
        </w:rPr>
        <w:t>La certificación de las policías estatales en México Tesis Pre doctoral.</w:t>
      </w:r>
      <w:r>
        <w:rPr>
          <w:rFonts w:cs="Verdana" w:ascii="Verdana" w:hAnsi="Verdana"/>
          <w:sz w:val="20"/>
          <w:szCs w:val="20"/>
        </w:rPr>
        <w:t xml:space="preserve"> ESCA –IPN. Méxic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012 </w:t>
      </w:r>
      <w:r>
        <w:rPr>
          <w:rFonts w:cs="Verdana" w:ascii="Verdana" w:hAnsi="Verdana"/>
          <w:sz w:val="20"/>
          <w:szCs w:val="20"/>
        </w:rPr>
        <w:t>Planes de Carrera. En el libro Mejores Prácticas de Recursos Humanos en el Sector Público, Editado por la SFP y el AMEDIRH. Méxic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2011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Autor y editor del libro Atiéndeme por favor. ISBN: 978-607-00-4281-2. México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2009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8 tips para capacitar en la crisis. CNN Expansión (Coautor con E. Moran). México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</w:rPr>
        <w:t>2005.</w:t>
      </w:r>
      <w:r>
        <w:rPr>
          <w:rFonts w:cs="Verdana" w:ascii="Verdana" w:hAnsi="Verdana"/>
          <w:sz w:val="20"/>
          <w:szCs w:val="20"/>
        </w:rPr>
        <w:t xml:space="preserve"> Propuesta de estrategias para la expansión de productos y servicios de una empresa de manufactura de clase mundial. Tesis Maestría. La Salle. México.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"/>
      <w:gridCol w:w="7877"/>
    </w:tblGrid>
    <w:tr>
      <w:trPr/>
      <w:tc>
        <w:tcPr>
          <w:tcW w:w="9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es-MX"/>
            </w:rPr>
          </w:pPr>
          <w:r>
            <w:rPr>
              <w:sz w:val="22"/>
              <w:szCs w:val="21"/>
              <w:lang w:val="es-MX"/>
            </w:rPr>
            <w:fldChar w:fldCharType="begin"/>
          </w:r>
          <w:r>
            <w:rPr>
              <w:sz w:val="22"/>
              <w:szCs w:val="21"/>
              <w:lang w:val="es-MX"/>
            </w:rPr>
            <w:instrText xml:space="preserve"> PAGE </w:instrText>
          </w:r>
          <w:r>
            <w:rPr>
              <w:sz w:val="22"/>
              <w:szCs w:val="21"/>
              <w:lang w:val="es-MX"/>
            </w:rPr>
            <w:fldChar w:fldCharType="separate"/>
          </w:r>
          <w:r>
            <w:rPr>
              <w:sz w:val="22"/>
              <w:szCs w:val="21"/>
              <w:lang w:val="es-MX"/>
            </w:rPr>
            <w:t>2</w:t>
          </w:r>
          <w:r>
            <w:rPr>
              <w:sz w:val="22"/>
              <w:szCs w:val="21"/>
              <w:lang w:val="es-MX"/>
            </w:rPr>
            <w:fldChar w:fldCharType="end"/>
          </w:r>
        </w:p>
      </w:tc>
      <w:tc>
        <w:tcPr>
          <w:tcW w:w="787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  <w:lang w:val="es-MX"/>
            </w:rPr>
          </w:pPr>
          <w:r>
            <w:rPr>
              <w:b/>
              <w:bCs/>
              <w:color w:val="4F81BD"/>
              <w:sz w:val="32"/>
              <w:szCs w:val="32"/>
              <w:lang w:val="es-M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92"/>
      <w:gridCol w:w="1095"/>
    </w:tblGrid>
    <w:tr>
      <w:trPr>
        <w:trHeight w:val="288" w:hRule="atLeast"/>
      </w:trPr>
      <w:tc>
        <w:tcPr>
          <w:tcW w:w="769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  <w:lang w:val="es-MX"/>
            </w:rPr>
          </w:pPr>
          <w:r>
            <w:rPr>
              <w:rFonts w:cs="Vijaya" w:ascii="Verdana" w:hAnsi="Verdana"/>
              <w:b/>
              <w:sz w:val="22"/>
              <w:szCs w:val="36"/>
              <w:lang w:val="es-MX"/>
            </w:rPr>
            <w:t>RESUMEN                                                                          LFLLR</w:t>
          </w:r>
        </w:p>
      </w:tc>
      <w:tc>
        <w:tcPr>
          <w:tcW w:w="109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s-MX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es-ES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7:00Z</dcterms:created>
  <dc:creator>jvilchis</dc:creator>
  <dc:description/>
  <dc:language>en-US</dc:language>
  <cp:lastModifiedBy>Luana</cp:lastModifiedBy>
  <cp:lastPrinted>2013-09-05T08:03:00Z</cp:lastPrinted>
  <dcterms:modified xsi:type="dcterms:W3CDTF">2013-12-10T12:17:00Z</dcterms:modified>
  <cp:revision>2</cp:revision>
  <dc:subject/>
  <dc:title>RESUMEN                                                                          LFLLR</dc:title>
</cp:coreProperties>
</file>