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SUMEN DE C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Jesús Arias Góme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rofesor Titular de la materia de Finanzas en la Facultad de Comercio y Administración de Tampico, Universidad Autónoma de Tamaulipas, Méx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Corre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educacioncontinuafcat@gmail.com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scolar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Maestría en Administración 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tador Público y Auditor </w:t>
      </w:r>
      <w:r>
        <w:rPr>
          <w:rFonts w:cs="Arial" w:ascii="Arial" w:hAnsi="Arial"/>
          <w:sz w:val="20"/>
          <w:szCs w:val="20"/>
        </w:rPr>
        <w:t xml:space="preserve">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icenciado en Administración de Empresas </w:t>
      </w:r>
      <w:r>
        <w:rPr>
          <w:rFonts w:cs="Arial" w:ascii="Arial" w:hAnsi="Arial"/>
          <w:sz w:val="20"/>
          <w:szCs w:val="20"/>
        </w:rPr>
        <w:t xml:space="preserve">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Comercio Exterior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Finanzas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Sueldos y Salarios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Tutoría, impartido por la Dirección de Servicios Estudiantiles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ividades Profesionale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Style w:val="Emphasis"/>
          <w:rFonts w:cs="Arial" w:ascii="Arial" w:hAnsi="Arial"/>
          <w:b w:val="false"/>
          <w:color w:val="222222"/>
        </w:rPr>
        <w:t xml:space="preserve">Docente </w:t>
      </w:r>
      <w:r>
        <w:rPr>
          <w:rFonts w:cs="Arial" w:ascii="Arial" w:hAnsi="Arial"/>
          <w:sz w:val="20"/>
          <w:szCs w:val="20"/>
          <w:lang w:val="es-MX"/>
        </w:rPr>
        <w:t>en la Facultad de Comercio y Administración de Tampico desde el año 1978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ordinador del Área de Finanzas en la Facultad de Comercio y Administración de Tamp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encia posgrado en el área de Finanzas  Facultad de Comercio y Administración de Tamp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encia posgrado en el área de Finanzas  en la Universidad del Noreste, Tamp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encia posgrado en el área de Finanzas  Universidad Valle de Méx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Socio del </w:t>
      </w:r>
      <w:r>
        <w:rPr>
          <w:rStyle w:val="Emphasis"/>
          <w:rFonts w:cs="Arial" w:ascii="Arial" w:hAnsi="Arial"/>
          <w:b w:val="false"/>
          <w:color w:val="222222"/>
          <w:sz w:val="20"/>
          <w:szCs w:val="20"/>
        </w:rPr>
        <w:t>Colegio de Contadores Públicos del Sur de Tamaulip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Socio de la Academia Mexicana Multidisciplinaria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ocio de la Academia Mexicana de Investigación  Científica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ogros"/>
        <w:tabs>
          <w:tab w:val="clear" w:pos="360"/>
        </w:tabs>
        <w:spacing w:before="0" w:after="0"/>
        <w:ind w:left="1418" w:hanging="1418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Participación en Eventos Educativos: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0"/>
          <w:sz w:val="20"/>
          <w:szCs w:val="20"/>
          <w:lang w:val="es-MX"/>
        </w:rPr>
      </w:pPr>
      <w:r>
        <w:rPr>
          <w:rFonts w:cs="Arial" w:ascii="Arial" w:hAnsi="Arial"/>
          <w:b/>
          <w:spacing w:val="0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Ponente en el  XVII Congreso Internacional de Investigación Educativa, celebrado los días 12 y 13 de Noviembre de 2010 en las Instalaciones de la Facultad de Ingeniería 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nencia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Retos de la Educación Superior en México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 xml:space="preserve">La calidad educativa en la universidad autónoma de Tamaulipas un desafío del siglo XXI”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Política educativa: Responsabilidad social de la Universidad Autónoma de Tamaulipas en el siglo XXI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Ponente en el  XVIII Congreso Internacional de Investigación Educativa, celebrado los días 25 y 26 de Noviembre de 2011 en las Instalaciones de la Facultad de Ingeniería 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nencias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La política educativa: el  financiamiento  para la   educación  superior 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Política educativa en la educación superior  en México”</w:t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La política educativa: Los organismos internacionales de cooperación y la educación superior en México”</w:t>
      </w:r>
    </w:p>
    <w:p>
      <w:pPr>
        <w:pStyle w:val="Normal"/>
        <w:spacing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>Ponente en el 4° Congreso Internacional de la Academia Mexicana Multidisciplinaria “Innovaciones Multidisciplinarias”  del  7 al 9 de Marzo de 2012. Sede Centro Universitario Tampico – Madero de la Universidad Autónoma de Tamaulipas, México.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lang w:val="es-MX"/>
        </w:rPr>
        <w:t xml:space="preserve">Ponencia: </w:t>
      </w:r>
      <w:r>
        <w:rPr>
          <w:rFonts w:cs="Arial" w:ascii="Arial" w:hAnsi="Arial"/>
          <w:sz w:val="20"/>
          <w:szCs w:val="28"/>
        </w:rPr>
        <w:t>Responsabilidad social de la universidad en el siglo XX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lang w:val="es-MX"/>
        </w:rPr>
        <w:t xml:space="preserve">Ponente en el </w:t>
      </w:r>
      <w:r>
        <w:rPr>
          <w:rFonts w:cs="Arial" w:ascii="Arial" w:hAnsi="Arial"/>
          <w:sz w:val="20"/>
          <w:szCs w:val="28"/>
        </w:rPr>
        <w:t>NOVENO CONGRESO INTERNACIONAL SOBRE. Desarrollo Local en un Mundo Global del 3 al 21 de diciembre de 201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Ponencia: </w:t>
      </w:r>
      <w:r>
        <w:rPr>
          <w:bCs/>
          <w:lang w:val="es-MX"/>
        </w:rPr>
        <w:t xml:space="preserve">ANÁLISIS  DE LA POLÍTICA PÚBLICA DEL GOBIERNO MEXICANO: </w:t>
      </w:r>
      <w:r>
        <w:rPr>
          <w:lang w:val="es-MX"/>
        </w:rPr>
        <w:t xml:space="preserve"> </w:t>
      </w:r>
      <w:r>
        <w:rPr>
          <w:bCs/>
          <w:lang w:val="es-MX"/>
        </w:rPr>
        <w:t>LA VIVIENDA SUSTENTABLE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ind w:left="2160" w:hanging="0"/>
    </w:pPr>
    <w:rPr>
      <w:rFonts w:ascii="Tahoma" w:hAnsi="Tahoma" w:eastAsia="Times New Roman" w:cs="Tahoma"/>
      <w:spacing w:val="10"/>
      <w:sz w:val="16"/>
      <w:szCs w:val="16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ncontinuafca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1:00Z</dcterms:created>
  <dc:creator>Juquila Gonzalez</dc:creator>
  <dc:description/>
  <dc:language>en-US</dc:language>
  <cp:lastModifiedBy>Luana</cp:lastModifiedBy>
  <dcterms:modified xsi:type="dcterms:W3CDTF">2013-11-20T14:01:00Z</dcterms:modified>
  <cp:revision>2</cp:revision>
  <dc:subject/>
  <dc:title>RESUMEN DE CV</dc:title>
</cp:coreProperties>
</file>