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oaquín Alfonso García (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jalfonso1973@hotmail.com</w:t>
        </w:r>
      </w:hyperlink>
      <w:r>
        <w:rPr>
          <w:rFonts w:cs="Arial" w:ascii="Arial" w:hAnsi="Arial"/>
          <w:b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ctor en Pedagogía por la Universidad de Oviedo, está adscrito, como profesor asociado, al Área de Métodos de Diagnóstico e Investigación del Departamento de Ciencias de la Educación de la Universidad de Oviedo. Con larga experiencia en la intervención sociosanitaria y educativa en programas de desintoxicación de politoxicomanías, investiga tanto las metodologías de evaluación de programas como los procesos de recuperación de personas dependientes de las drogas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lfonso1973@hot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1:42:00Z</dcterms:created>
  <dc:creator>Luana</dc:creator>
  <dc:description/>
  <dc:language>en-US</dc:language>
  <cp:lastModifiedBy>Luana</cp:lastModifiedBy>
  <dcterms:modified xsi:type="dcterms:W3CDTF">2013-10-03T11:42:00Z</dcterms:modified>
  <cp:revision>1</cp:revision>
  <dc:subject/>
  <dc:title/>
</cp:coreProperties>
</file>