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ABEL HALFEN DA COSTA TOR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ervadora-Restauradora de Bens Culturais Móveis; Especialista em Memória, Identidade e Cultura Material; Jornalista; Aluna do Programa de Pós-Graduação Mestrado em Memória Social e Patrimônio Cultural da Universidade Federal de Pelotas/UFPel. Dirección Postal: Rua Santos Dumont 715- Pelotas/RS – Brasil – CEP 96020-380.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l.torino@hotmail.com</w:t>
        </w:r>
      </w:hyperlink>
      <w:r>
        <w:rPr>
          <w:rFonts w:cs="Arial" w:ascii="Arial" w:hAnsi="Arial"/>
          <w:sz w:val="20"/>
          <w:szCs w:val="20"/>
        </w:rPr>
        <w:t xml:space="preserve"> Telefone: +55 53 81111877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ublicações relevantes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s demais estão disponíveis em: http://lattes.cnpq.br/024267223630815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TORINO, Isabel Halfen da Costa</w:t>
      </w:r>
      <w:r>
        <w:rPr>
          <w:rFonts w:cs="Arial" w:ascii="Arial" w:hAnsi="Arial"/>
          <w:b/>
          <w:sz w:val="20"/>
          <w:szCs w:val="20"/>
        </w:rPr>
        <w:t>. Um Leque Mandarim do Museu da Baronesa, Pelotas-RS: História, Simbolismos e Circunstâncias de Restauro</w:t>
      </w:r>
      <w:r>
        <w:rPr>
          <w:rFonts w:cs="Arial" w:ascii="Arial" w:hAnsi="Arial"/>
          <w:sz w:val="20"/>
          <w:szCs w:val="20"/>
        </w:rPr>
        <w:t>. 1. ed. Pelotas: Editora e Gráfica da Universidade Federal de Pelotas, 2012. v. 1. 128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TORINO, Isabel Halfen da Costa; BACHETTINI, A. L.</w:t>
      </w:r>
      <w:r>
        <w:rPr>
          <w:rFonts w:cs="Arial" w:ascii="Arial" w:hAnsi="Arial"/>
          <w:b/>
          <w:sz w:val="20"/>
          <w:szCs w:val="20"/>
        </w:rPr>
        <w:t xml:space="preserve"> Relatório da Intervenção de Restauro de um Leque Mandarim, Acervo do Museu Municipal Parque da Baronesa, Pelotas-RS. </w:t>
      </w:r>
      <w:r>
        <w:rPr>
          <w:rFonts w:cs="Arial" w:ascii="Arial" w:hAnsi="Arial"/>
          <w:sz w:val="20"/>
          <w:szCs w:val="20"/>
        </w:rPr>
        <w:t>Cadernos do LEPARQ, v. IX, p. 107-127,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RINO, Isabel Halfen da Costa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QUEIRA, F. V.</w:t>
      </w:r>
      <w:r>
        <w:rPr>
          <w:rFonts w:cs="Arial" w:ascii="Arial" w:hAnsi="Arial"/>
          <w:b/>
          <w:sz w:val="20"/>
          <w:szCs w:val="20"/>
        </w:rPr>
        <w:t xml:space="preserve"> A escultura do deus mercúrio, do alto da torre do mercado municipal de Pelotas, RS, Brasil: a trajetória de um símbolo divino. </w:t>
      </w:r>
      <w:r>
        <w:rPr>
          <w:rFonts w:cs="Arial" w:ascii="Arial" w:hAnsi="Arial"/>
          <w:sz w:val="20"/>
          <w:szCs w:val="20"/>
        </w:rPr>
        <w:t>In: Ludmila Adad y Alicia Villafañe. (Org.). La Antropología Social Hoy: a 10 años del nuevo siglo. 1ed.Buenos Aires, Argentina: Tandil: Universidade Nacional do Centro da província de Buenos Aires, 2013, v. 1, p. 177-18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TORINO, Isabel Halfen da Costa; CERQUEIRA, F. V.</w:t>
      </w:r>
      <w:r>
        <w:rPr>
          <w:rFonts w:cs="Arial" w:ascii="Arial" w:hAnsi="Arial"/>
          <w:b/>
          <w:sz w:val="20"/>
          <w:szCs w:val="20"/>
        </w:rPr>
        <w:t xml:space="preserve"> DE SÍMBOLO DIVINO À DISSOCIAÇÃO PATRIMONIAL: A TRAJETÓRIA DA ESCULTURA DO DEUS MERCÚRIO, DA TORRE DO MERCADO MUNICIPAL DE PELOTAS, RS</w:t>
      </w:r>
      <w:r>
        <w:rPr>
          <w:rFonts w:cs="Arial" w:ascii="Arial" w:hAnsi="Arial"/>
          <w:sz w:val="20"/>
          <w:szCs w:val="20"/>
        </w:rPr>
        <w:t>. In: XXVII Simpósio Nacional de História, 2013, Natal. Anais do XXVII Simpósio Nacional de História. Natal, 2013. v. 1. p. 1-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TORINO, Isabel Halfen da Costa; CERQUEIRA, F. V.</w:t>
      </w:r>
      <w:r>
        <w:rPr>
          <w:rFonts w:cs="Arial" w:ascii="Arial" w:hAnsi="Arial"/>
          <w:b/>
          <w:sz w:val="20"/>
          <w:szCs w:val="20"/>
        </w:rPr>
        <w:t xml:space="preserve"> A Escultura do deus Mercúrio na torre do Mercado: A trajetória de um Símbolo Divino. </w:t>
      </w:r>
      <w:r>
        <w:rPr>
          <w:rFonts w:cs="Arial" w:ascii="Arial" w:hAnsi="Arial"/>
          <w:sz w:val="20"/>
          <w:szCs w:val="20"/>
        </w:rPr>
        <w:t>In: II Congresso Internacional Interdisciplinar em Sociais e Humanidades, 2013, Belo Horizonte. Anais do II CONINTER. Belo Horizonte: Editora da UFMG, 2013. v. 1. p. 1-13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.torin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3:00Z</dcterms:created>
  <dc:creator>Luana</dc:creator>
  <dc:description/>
  <dc:language>en-US</dc:language>
  <cp:lastModifiedBy>Luana</cp:lastModifiedBy>
  <dcterms:modified xsi:type="dcterms:W3CDTF">2013-12-19T13:03:00Z</dcterms:modified>
  <cp:revision>2</cp:revision>
  <dc:subject/>
  <dc:title/>
</cp:coreProperties>
</file>