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GIULLIA CALDAS DOS ANJ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Historiadora por la Universidad Federal de Pelotas, Alumna de Arquitectura y Urbanismo por la Universidad Católica de Pelotas. Dirección Postal: Rua General Argolo, 1418/201 – Pelotas/RS – Brasil – CEP: 96015-160. Email: anjos.giullia@gmail.com. Teléfono: + 55 53 8402-128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Publicaciones relevantes (el curriculum completo está en: </w:t>
      </w:r>
      <w:r>
        <w:rPr>
          <w:rFonts w:cs="Arial" w:ascii="Arial" w:hAnsi="Arial"/>
          <w:sz w:val="20"/>
          <w:szCs w:val="20"/>
          <w:shd w:fill="FFFFFF" w:val="clear"/>
          <w:lang w:val="es-ES_tradnl"/>
        </w:rPr>
        <w:t>http://lattes.cnpq.br/5658366939940388)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NJOS, G. C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DOMANSKI, A.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 Sítio Charqueada Santa Bárbara: Um projeto de Arqueologia pública em Pelotas. Thema (Pelotas), v. 8, p. 95-100, 2011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NJOS, G. C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DOMANSKI, A.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 Sítio Charqueada Santa Bárbara: Um projeto de Arqueologia pública em Pelotas (online). Revista Thema, v. 8, p. 1-9, 2011.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DOMANSKI, A.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NJOS, G. C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 Arqueologia da escravidão e Arqueologia pública na região meridional do Rio Grande do Sul. In: I Seminário de História e Patrimônio: diálogos e perspectivas, 2011, Rio Grande. I Seminário de História e Patrimônio: diálogos e perspectivas - Anais Eletrônicos. Rio Grande: FURG, 2011. v. 1. p. 295-310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NJOS, G. C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 A Arqueologia da Repressão no contexto das ditaduras militares da Argentina, Uruguai e Brasil. Arqueologia Pública (UNICAMP), v. 5, p. 79-92, 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NJOS, G. C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;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Caldas, K. V.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 Mulheres em Armas: A participação feminina na luta contra a ditadura militar no Brasil. In: II SIGAM Simpósio Internacional sobre Gênero, Arte e Memória, 2009, Pelotas. II SIGAM Simpósio Internacional sobre Gênero, Arte e Memória. Pelotas: UFPel, 2009. v. 1. p. 201-2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7330427353068056" TargetMode="External"/><Relationship Id="rId3" Type="http://schemas.openxmlformats.org/officeDocument/2006/relationships/hyperlink" Target="http://lattes.cnpq.br/7330427353068056" TargetMode="External"/><Relationship Id="rId4" Type="http://schemas.openxmlformats.org/officeDocument/2006/relationships/hyperlink" Target="http://lattes.cnpq.br/7330427353068056" TargetMode="External"/><Relationship Id="rId5" Type="http://schemas.openxmlformats.org/officeDocument/2006/relationships/hyperlink" Target="http://lattes.cnpq.br/78970642063368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3:00Z</dcterms:created>
  <dc:creator>ASUS</dc:creator>
  <dc:description/>
  <dc:language>en-US</dc:language>
  <cp:lastModifiedBy>Luana</cp:lastModifiedBy>
  <dcterms:modified xsi:type="dcterms:W3CDTF">2013-12-17T13:23:00Z</dcterms:modified>
  <cp:revision>2</cp:revision>
  <dc:subject/>
  <dc:title/>
</cp:coreProperties>
</file>