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DOS AUTORES</w:t>
      </w:r>
    </w:p>
    <w:p>
      <w:pPr>
        <w:pStyle w:val="Normal"/>
        <w:ind w:right="-11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Nombre complet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: Francine Morales Tavares Ribeiro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nacionalidad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 Brasileña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Dirección postal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: Av. Ferreira Vianna, 841, 203 B (Pelotas-Brasil)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Correo electrónic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 francine_mtavares@yahoo.com.br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Nivel de Formación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 Formada em Administração de Empresas pela Universidade Federal de Pelotas, Mestre em Memória Social e Patrimônio Cultural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institución donde obtuvo su último título acadêmic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 Universidade Federal Pelotas (UFPEL)-Mestrado em Memória Social e Patrimônio Cultural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filiación institucional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 Universidade Federal de Pelotas (UFPEL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Área de interes: </w:t>
      </w:r>
      <w:r>
        <w:rPr>
          <w:rFonts w:cs="Times New Roman" w:ascii="Times New Roman" w:hAnsi="Times New Roman"/>
          <w:bCs/>
          <w:sz w:val="24"/>
          <w:szCs w:val="24"/>
        </w:rPr>
        <w:t>políticas públicas, patrimônio histórico e cultural, imóveis inventariados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ublicaciones Recientes 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Publicaciones relevantes, las demás están disponibles en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s-ES_tradnl"/>
        </w:rPr>
        <w:t>http://lattes.cnpq.br/2945838802587423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RIBEIRO, Francine Morales Tavares;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IEIRA, S. G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. AVALIAÇÃO DAS POLÍTICAS PÚBLICAS-Prêmio Pesquisador em Pós-Graduação, Salão Universitário 2013, Universidade Católica de Pelot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IBEIRO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Francine Morales Tavares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VIEIRA, S. G</w:t>
      </w:r>
      <w:r>
        <w:rPr>
          <w:rFonts w:cs="Times New Roman" w:ascii="Times New Roman" w:hAnsi="Times New Roman"/>
          <w:b/>
          <w:sz w:val="24"/>
          <w:szCs w:val="24"/>
        </w:rPr>
        <w:t>. AÇÕES E POLÍTICAS PÚBLICAS REFERENTES AO PATRIMÔNIO CULTURAL EDIFICADO NA CIDADE DE PELOTAS-RS. (XIV ENPOS-Pelotas-201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IBEIRO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Francine Morales Tavares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SALABERRY, J. D. </w:t>
      </w:r>
      <w:r>
        <w:rPr>
          <w:rFonts w:cs="Times New Roman" w:ascii="Times New Roman" w:hAnsi="Times New Roman"/>
          <w:b/>
          <w:sz w:val="24"/>
          <w:szCs w:val="24"/>
        </w:rPr>
        <w:t>PROTEÇÃO DO PATRIMÔNIO INDUSTRIAL NA CIDADE DE PELOTAS, RS.(VII ENECULT-Encontro de Estudos Multidisciplinares em Cultura-Salvador-Bahia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38:00Z</dcterms:created>
  <dc:creator>Fran</dc:creator>
  <dc:description/>
  <cp:keywords/>
  <dc:language>en-US</dc:language>
  <cp:lastModifiedBy>Luana</cp:lastModifiedBy>
  <dcterms:modified xsi:type="dcterms:W3CDTF">2013-11-05T11:38:00Z</dcterms:modified>
  <cp:revision>3</cp:revision>
  <dc:subject/>
  <dc:title/>
</cp:coreProperties>
</file>