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bre compl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Francisca Ferreira Michel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id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rasileñ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ción postal</w:t>
      </w:r>
      <w:r>
        <w:rPr>
          <w:rFonts w:cs="Times New Roman" w:ascii="Times New Roman" w:hAnsi="Times New Roman"/>
          <w:sz w:val="24"/>
          <w:szCs w:val="24"/>
        </w:rPr>
        <w:t>: Calle Sinval Brauner Penteado, 104. Areal, Pelotas/ 96077-7-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rreo electrónic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michelon.ufpel@gmail.com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vel de formación:</w:t>
      </w:r>
      <w:r>
        <w:rPr>
          <w:rFonts w:cs="Times New Roman" w:ascii="Times New Roman" w:hAnsi="Times New Roman"/>
          <w:sz w:val="24"/>
          <w:szCs w:val="24"/>
        </w:rPr>
        <w:t xml:space="preserve"> Doctor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itución donde obtuvo su último título académico</w:t>
      </w:r>
      <w:r>
        <w:rPr>
          <w:rFonts w:cs="Times New Roman" w:ascii="Times New Roman" w:hAnsi="Times New Roman"/>
          <w:sz w:val="24"/>
          <w:szCs w:val="24"/>
        </w:rPr>
        <w:t>: Doutora em História por la Pontifícia Universidade Católica do Rio Grande do S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filiación Institucion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sora de la Universidad Federal de Pelo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rea de interés: </w:t>
      </w:r>
      <w:r>
        <w:rPr>
          <w:rFonts w:cs="Times New Roman" w:ascii="Times New Roman" w:hAnsi="Times New Roman"/>
          <w:bCs/>
          <w:sz w:val="24"/>
          <w:szCs w:val="24"/>
        </w:rPr>
        <w:t>patrimônio culutral y industrial; fotografia; políticas públic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ublicaciones relevantes, las demás están disponibles e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lattes.cnpq.br/44514060341910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ó los seguientes libros por la Editora da Universidade Federal de Pelotas como autora: Retratos de uma cidade &amp; catálogo de fotografias impressas 1913/1930 (2008), Procedimentos básicos em laboratório Preto e Branco (2004); e como organizadora: Fotografia e memória: ensaios (2008), Memória e patrimônio : ensaios sobre a diversidade cultural (2008), Ballet em fotos Escola de Ballet Dicléa Ferreira de Souza (2005), Fotografia aplicada à odontologia (2005), Imagens da Cidade - Catálogo Fotográfico Séc. XIX/1930, Acervo do Museu Histórico da Biblioteca Pública Pelotense (2000). Autora do capítulo A Fotografia: Um click nos tempos modernos publicado no volume 3 do História Geral do Rio Grande do Sul: República Velha (1889-1930), de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8:00Z</dcterms:created>
  <dc:creator>Luana</dc:creator>
  <dc:description/>
  <dc:language>en-US</dc:language>
  <cp:lastModifiedBy>Luana</cp:lastModifiedBy>
  <dcterms:modified xsi:type="dcterms:W3CDTF">2013-11-05T11:38:00Z</dcterms:modified>
  <cp:revision>1</cp:revision>
  <dc:subject/>
  <dc:title/>
</cp:coreProperties>
</file>