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Eduardo Dopico Rodríguez </w:t>
      </w:r>
      <w:r>
        <w:rPr>
          <w:rFonts w:cs="Arial" w:ascii="Arial" w:hAnsi="Arial"/>
          <w:sz w:val="20"/>
          <w:szCs w:val="20"/>
        </w:rPr>
        <w:t>(</w:t>
      </w:r>
      <w:hyperlink r:id="rId2">
        <w:r>
          <w:rPr>
            <w:rStyle w:val="InternetLink"/>
            <w:rFonts w:cs="Arial" w:ascii="Arial" w:hAnsi="Arial"/>
            <w:sz w:val="20"/>
            <w:szCs w:val="20"/>
          </w:rPr>
          <w:t>dopicoeduardo@uniovi.es</w:t>
        </w:r>
      </w:hyperlink>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Doctor en Pedagogía por la Universidad de Oviedo, trabaja como Profesor en el área de Didáctica en el Departamento de Ciencias de la Educación de la Universidad de Oviedo. Sigue líneas de investigación relacionadas con los procesos de enseñanza-aprendizaje en diferentes contextos y ha publicado varios trabajos relacionados con los espacios de vulnerabilidad y exclusión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icoeduardo@uniov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3:00Z</dcterms:created>
  <dc:creator>Luana</dc:creator>
  <dc:description/>
  <dc:language>en-US</dc:language>
  <cp:lastModifiedBy>Luana</cp:lastModifiedBy>
  <dcterms:modified xsi:type="dcterms:W3CDTF">2013-10-03T11:43:00Z</dcterms:modified>
  <cp:revision>1</cp:revision>
  <dc:subject/>
  <dc:title/>
</cp:coreProperties>
</file>