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LMA COELHO MASSOLI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(1ª AUTOR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lma_gn@hotmail.c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niversidade da Amazônia – UNAM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stre em Administração pela Universidade da Amazônia - UNAMA. Especialista em Gestão de Recursos Humanos e 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raduada e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inistração pela Faculdade Atenas Maranhense de Imperatriz, Maranh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3:00Z</dcterms:created>
  <dc:creator>Luana</dc:creator>
  <dc:description/>
  <dc:language>en-US</dc:language>
  <cp:lastModifiedBy>Luana</cp:lastModifiedBy>
  <dcterms:modified xsi:type="dcterms:W3CDTF">2013-12-19T13:23:00Z</dcterms:modified>
  <cp:revision>1</cp:revision>
  <dc:subject/>
  <dc:title/>
</cp:coreProperties>
</file>