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ONICA COFFY BILHALBA DOS SAN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Conservadora Restauradora, Alumna de Maestría del </w:t>
      </w:r>
      <w:r>
        <w:rPr>
          <w:rFonts w:cs="Arial" w:ascii="Arial" w:hAnsi="Arial"/>
          <w:sz w:val="20"/>
          <w:szCs w:val="20"/>
          <w:lang w:val="es-ES_tradnl"/>
        </w:rPr>
        <w:t xml:space="preserve">Programa de Posgrado en Memoria Social y Patrimonio Cultural de la Universidade Federal de Pelotas/UFPel. Bolsista Demanda Social CAPES (2013). </w:t>
      </w:r>
      <w:r>
        <w:rPr>
          <w:rFonts w:cs="Arial" w:ascii="Arial" w:hAnsi="Arial"/>
          <w:sz w:val="20"/>
          <w:szCs w:val="20"/>
        </w:rPr>
        <w:t xml:space="preserve">Dirección Postal: </w:t>
      </w:r>
      <w:r>
        <w:rPr>
          <w:rFonts w:cs="Arial" w:ascii="Arial" w:hAnsi="Arial"/>
          <w:sz w:val="20"/>
          <w:szCs w:val="20"/>
          <w:lang w:val="es-ES_tradnl"/>
        </w:rPr>
        <w:t>Rua João da Silva Silveira, 381 - Pelotas/RS – Brasil – CEP 96075-670</w:t>
      </w:r>
      <w:r>
        <w:rPr>
          <w:rFonts w:cs="Arial" w:ascii="Arial" w:hAnsi="Arial"/>
          <w:sz w:val="20"/>
          <w:szCs w:val="20"/>
        </w:rPr>
        <w:t xml:space="preserve">.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icasantos2006@yahoo.com.br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. Teléfono: + 55 53 91526116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ublicaciones relevantes (las demás están disponibles en: </w:t>
      </w:r>
      <w:r>
        <w:rPr>
          <w:rFonts w:cs="Arial" w:ascii="Arial" w:hAnsi="Arial"/>
          <w:color w:val="326C99"/>
          <w:sz w:val="20"/>
          <w:szCs w:val="20"/>
          <w:shd w:fill="FFFFFF" w:val="clear"/>
        </w:rPr>
        <w:t>http://lattes.cnpq.br/29864364247956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SANTOS, V. C. B.; CALDAS, K. V.; GOLÇALVES, M. R. F. </w:t>
      </w:r>
      <w:r>
        <w:rPr>
          <w:rFonts w:cs="Arial" w:ascii="Arial" w:hAnsi="Arial"/>
          <w:sz w:val="20"/>
          <w:szCs w:val="20"/>
        </w:rPr>
        <w:t>Preservação do patrimônio cerâmico: obtenção e análise de uma massa de restauração polivinílica processada por radiação eletromagnética. In: 2º ENCONTRO LUSO-BRASILEIRO DE CONSERVAÇÃO E RESTAURAÇÃO, 2013, São João del-Rei. Anais do 2º Encontro Luso-Brasileiro de Conservação e Restauração. São João del-Rei: PPGA-EBA-UFMG, 2013. p. 148-16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SANTOS, V. C. B.</w:t>
      </w:r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CALDAS, K. V.</w:t>
        </w:r>
      </w:hyperlink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ROZISKY, C. J.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; NOREMBERG, B. S.; GONCALVES, M. R. F. Restauração de materiais cerâmicos: uma proposta alternativa para a recomposição de estruturas em porcelana e faiança. In: XIV Encontro de Pós Graduação UFPEL, 2012, Pelotas. Anais XIV ENPOS. Pelotas: Pró-Reitoria de Pesquisa e Graduação UFPEL, 2012. Disponível em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ufpel.edu.br/enpos/2012/anais/pdf/MD/MD_00131.pdf</w:t>
        </w:r>
      </w:hyperlink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AS, K. V.; SANTOS, V. C. B.; FERREIRA, M. L. M. Retratabilidad: renombrando y reconceptualizando un criterio. In: IV CONGRESO CHILENO DE CONSERVACIÓN Y RESTAURACIÓN, 2012, Santiago. Libro de resumenes del IV Congreso Chileno de Conservación y Restauración. Santiago: DIBAM, AGCR-Chile e Archivo Histórico Ministerio de Relaciones Exteriores, 2012. p. 57-5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SANTOS, V. C. B.</w:t>
      </w:r>
      <w:r>
        <w:rPr>
          <w:rFonts w:cs="Arial" w:ascii="Arial" w:hAnsi="Arial"/>
          <w:sz w:val="20"/>
          <w:szCs w:val="20"/>
          <w:shd w:fill="FFFFFF" w:val="clear"/>
        </w:rPr>
        <w:t>; SALLÉS, J. M. O Conservador e o gerenciamento do patrimônio arqueológico. In: I CONGRESSO INTERNACIONAL DE ARQUEOLOGÍA DE LA CUENCA DEL PLATA, 2011, Buenos Aires. Libro de resúmenes del I Congresso Internacional de Arqueología de la Cuenca del Plata. Buenos Aires: Instituto Nacinal de Antropología y Pensamiento Latinoamericano, 2011. Simpósio 11, p. 194-19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asantos2006@yahoo.com.br" TargetMode="External"/><Relationship Id="rId3" Type="http://schemas.openxmlformats.org/officeDocument/2006/relationships/hyperlink" Target="http://lattes.cnpq.br/7897064206336803" TargetMode="External"/><Relationship Id="rId4" Type="http://schemas.openxmlformats.org/officeDocument/2006/relationships/hyperlink" Target="http://lattes.cnpq.br/0295138039308388" TargetMode="External"/><Relationship Id="rId5" Type="http://schemas.openxmlformats.org/officeDocument/2006/relationships/hyperlink" Target="http://ufpel.edu.br/enpos/2012/anais/pdf/MD/MD_0013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7:00Z</dcterms:created>
  <dc:creator>Luana</dc:creator>
  <dc:description/>
  <dc:language>en-US</dc:language>
  <cp:lastModifiedBy>Luana</cp:lastModifiedBy>
  <dcterms:modified xsi:type="dcterms:W3CDTF">2013-08-19T07:27:00Z</dcterms:modified>
  <cp:revision>2</cp:revision>
  <dc:subject/>
  <dc:title/>
</cp:coreProperties>
</file>