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TIANA DA ROCHA BARB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charel, Licenciada em Geografia pela Universidade Federal do Amazonas (2004) e Mestre em Sociedade e Cultura na Amazônia, também pela UFAM (2009). Atualmente é integrante do curso de Doutorado em Geografia pela Universidade Federal de Uberlândia, leciona em Nível Superior no Departamento de Geografia da Universidade do Estado do Amazonas - UEA Campus Parintins-AM. Tem experiência com o acompanhamento e avaliação de projetos científicos por ter atuado durante 3 anos na Fundação de Amparo à Pesquisa do Estado do Amazonas - FAPEAM. Na área científica, é consultora Ad Hoc do Programa Ciência na Escola da FAPEAM e trabalha junto ao Núcleo de Estudos e Pesquisas nas Cidades da Amazônia Brasileira - NEPECAB. Os trabalhos desenvolvidos têm ênfase na Geografia Urbana, atuando principalmente nos seguintes temas: produção do espaço urbano, planejamento e gestão urbana, ocupações urbanas irregulares, moradia popular, bem como ciência e tecnologia e desenvolvimento sustentáv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9:00Z</dcterms:created>
  <dc:creator>Luana</dc:creator>
  <dc:description/>
  <dc:language>en-US</dc:language>
  <cp:lastModifiedBy>Luana</cp:lastModifiedBy>
  <dcterms:modified xsi:type="dcterms:W3CDTF">2013-08-26T10:19:00Z</dcterms:modified>
  <cp:revision>1</cp:revision>
  <dc:subject/>
  <dc:title/>
</cp:coreProperties>
</file>