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Resumo do Currículo da professora </w:t>
      </w:r>
      <w:r>
        <w:rPr>
          <w:rFonts w:cs="Arial" w:ascii="Arial" w:hAnsi="Arial"/>
          <w:b/>
          <w:bCs/>
          <w:shd w:fill="FFFFFF" w:val="clear"/>
        </w:rPr>
        <w:t>Tânia Maria Rechia Schroeder:</w:t>
      </w:r>
      <w:r>
        <w:rPr>
          <w:rFonts w:cs="Arial" w:ascii="Arial" w:hAnsi="Arial"/>
        </w:rPr>
        <w:t xml:space="preserve"> Possui graduação em Pedagogia pela Universidade Federal do Paraná (1986), mestrado em Educação pela Unicamp (1998) e doutorado em Educação pela Unicamp (2005). Atualmente é professora Adjunta da Universidade Estadual do Oeste do Paraná no curso de Pedagogia e no Programa de Pós-graduação em Educação. Tem experiência na área de Educação, com ênfase em Didática e Prática de Ensino sob a forma de estágio supervisionado. Em pesquisa vem atuando principalmente nos seguintes temas: violência; cultura; imaginário e formação de professores. É integrante dos grupos de pesquisa VIOLAR - Laboratório de Estudos sobre Violência, Imaginário e Juventude (Unicamp) e IMAGINAR - Grupo de Pesquisas sobre Imaginário, Educação e Formação de Professores (Unioeste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4:00Z</dcterms:created>
  <dc:creator>Luana</dc:creator>
  <dc:description/>
  <dc:language>en-US</dc:language>
  <cp:lastModifiedBy>Luana</cp:lastModifiedBy>
  <dcterms:modified xsi:type="dcterms:W3CDTF">2013-09-24T09:54:00Z</dcterms:modified>
  <cp:revision>1</cp:revision>
  <dc:subject/>
  <dc:title/>
</cp:coreProperties>
</file>