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o"/>
        <w:rPr>
          <w:rFonts w:ascii="Tahoma" w:hAnsi="Tahoma" w:cs="Tahoma"/>
        </w:rPr>
      </w:pPr>
      <w:r>
        <w:rPr>
          <w:rFonts w:cs="Arial" w:ascii="Arial" w:hAnsi="Arial"/>
          <w:b/>
          <w:sz w:val="16"/>
          <w:szCs w:val="16"/>
        </w:rPr>
        <w:t>Silviana L. Henkes</w:t>
      </w:r>
    </w:p>
    <w:p>
      <w:pPr>
        <w:pStyle w:val="Resumo"/>
        <w:rPr>
          <w:rFonts w:ascii="Tahoma" w:hAnsi="Tahoma" w:cs="Tahoma"/>
        </w:rPr>
      </w:pPr>
      <w:r>
        <w:rPr>
          <w:rFonts w:cs="Tahoma" w:ascii="Tahoma" w:hAnsi="Tahoma"/>
        </w:rPr>
        <w:t>Graduada em Direito, especialista em Direito Ambiental pela Universidade Federal de Pelotas (2003), mestrado em Gestão Ambiental pela Universidade Federal de Santa Catarina (2002) e doutorado em Direito (área de concentração Direito Ambiental) pela Universidade Federal de Santa Catarina (2008). Realizou estágio de doutoramento na França, no período 2005-2006, com desenvolvimento de estudos acadêmicos e pesquisas na Université Paris 1 (Panthéon-Sorbonne), LÉcole des Hautes Etudes en Sciences Sociales (EHESS) e na Université Sciences Po, participando também de congressos, cursos e seminários sobre os temas mais relevantes do Direito Ambiental, Internacional e Comunitário Europeu e em especial, sobre Sociologia do Risco. Foi pesquisadora do Centre de Recherches Malher/Université PAris I. Avaliadora do MEC/INEP dos cursos de Direito. Tem experiência docente em graduação e pós-graduação em diversos cursos, lecionando dentre outras, as seguintes disciplinas: Direito Ambiental, Direito Civil; Direito Urbanístico; Avaliação de Impactos Ambiental, Legislação Ambiental, Gestão Ambiental. Atualmente é professora adjunta da Universidade Federal de Pelotas, dedicando-se ao ensino na graduação e pós-graduação (Especialização em Direito Ambiental), à pesquisa, em especial nas seguintes áreas: Responsabilidade Civil Ambiental, Riscos Ambientais ; Políticas Públicas; Conflitos Jurídicos Urbano-Ambientais; Constitucionalização do Direito Civil; Novos Direitos; Direito, Vida e Saúde das futuras gerações; Direitos Fundamentais, Participação Pública, Cidadania; Tomada de Decisão, etc. É líder do Grupo de Iniciação à Pesquisa - GIP. Idiomas (português, francês, inglês, espanhol). Parecerista ad hoc em projetos de pesquisa e extensão. DEsenvolve projeto de pesquisa financiado pela FAPERGS/FDRH-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270" w:before="0" w:after="280"/>
      <w:ind w:firstLine="300"/>
      <w:jc w:val="both"/>
    </w:pPr>
    <w:rPr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47:00Z</dcterms:created>
  <dc:creator>Silviana</dc:creator>
  <dc:description/>
  <dc:language>en-US</dc:language>
  <cp:lastModifiedBy>Luana</cp:lastModifiedBy>
  <dcterms:modified xsi:type="dcterms:W3CDTF">2013-08-19T10:47:00Z</dcterms:modified>
  <cp:revision>2</cp:revision>
  <dc:subject/>
  <dc:title>Graduada em Direito, especialista em Direito Ambiental pela Universidade Federal de Pelotas (2003), mestrado em Gestão Ambiental pela Universidade Federal de Santa Catarina (2002) e doutorado em Direito (área de concentração Direito Ambiental) pela Unive</dc:title>
</cp:coreProperties>
</file>