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bookmarkStart w:id="0" w:name="FormacaoAcademicaTitulacao"/>
      <w:r>
        <w:rPr>
          <w:rFonts w:cs="Arial" w:ascii="Arial" w:hAnsi="Arial"/>
          <w:b/>
          <w:sz w:val="18"/>
          <w:szCs w:val="24"/>
        </w:rPr>
        <w:t>Raquel Ribeiro de Souza Sil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bookmarkStart w:id="1" w:name="FormacaoAcademicaTitulacao"/>
      <w:r>
        <w:rPr>
          <w:rFonts w:eastAsia="Times New Roman" w:cs="Arial" w:ascii="Arial" w:hAnsi="Arial"/>
          <w:b/>
          <w:kern w:val="2"/>
          <w:sz w:val="18"/>
          <w:szCs w:val="18"/>
          <w:lang w:eastAsia="pt-BR"/>
        </w:rPr>
        <w:t>Formação acadêmica/titulação</w:t>
      </w:r>
      <w:bookmarkEnd w:id="1"/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Doutorado em andamento em Geografia (Conceito CAPES 5)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Universidade Federal do Paraná, UFPR, Brasil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Orientador: Marcos Aurélio Tarlombani Silveira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Bolsista do(a): Coordenação de Aperfeiçoamento de Pessoal de Nível Superior, CAPES, Brasil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Mestrado em Engenharia Florestal (Conceito CAPES 4)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Universidade Federal do Paraná, UFPR, Brasil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Título: Preferência Paisagística: o olhar do visitante no Jardim Botânico - Curitiba (PR),Ano de Obtenção: 2012.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Orientador: Daniela Biondi.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Bolsista do(a): Coordenação de Aperfeiçoamento de Pessoal de Nível Superior, CAPES, Brasil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Graduação em Turismo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Universidade Estadual Paulista Júlio de Mesquita Filho, UNESP, Brasil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Título: Caminho do Itupava: Educação Patrimonial num sítio histórico em área de reserva natural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Orientador: Eduardo Romero de Oliveira. </w:t>
      </w: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sz w:val="18"/>
          <w:szCs w:val="18"/>
          <w:lang w:eastAsia="pt-BR"/>
        </w:rPr>
        <w:t>Bolsista do(a): Fundação de Amparo à Pesquisa do Estado de São Paulo, FAPESP, Brasi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t-BR"/>
        </w:rPr>
      </w:r>
      <w:bookmarkStart w:id="2" w:name="ProducoesCientificas"/>
      <w:bookmarkStart w:id="3" w:name="ProducoesCientificas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bookmarkStart w:id="4" w:name="ProducoesCientificas"/>
      <w:r>
        <w:rPr>
          <w:rFonts w:eastAsia="Times New Roman" w:cs="Arial" w:ascii="Arial" w:hAnsi="Arial"/>
          <w:b/>
          <w:kern w:val="2"/>
          <w:sz w:val="18"/>
          <w:szCs w:val="18"/>
          <w:lang w:eastAsia="pt-BR"/>
        </w:rPr>
        <w:t>Artigos completos publicados em periódicos</w:t>
      </w:r>
      <w:bookmarkEnd w:id="4"/>
    </w:p>
    <w:p>
      <w:pPr>
        <w:pStyle w:val="Normal"/>
        <w:spacing w:lineRule="auto" w:line="240" w:before="0" w:after="0"/>
        <w:textAlignment w:val="baseline"/>
        <w:rPr/>
      </w:pPr>
      <w:bookmarkStart w:id="5" w:name="ProducaoBibliografica"/>
      <w:bookmarkEnd w:id="5"/>
      <w:r>
        <w:rPr>
          <w:rFonts w:eastAsia="Times New Roman" w:cs="Arial" w:ascii="Arial" w:hAnsi="Arial"/>
          <w:b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; BIONDI, D.  AVALIAÇÃO DA PREFERÊNCIA PAISAGÍSTICA NO JARDIM BOTÂNICO DE CURITIBA, PARANÁ, BRASIL. Revista da Sociedade Brasileira de Arborização Urbana, v. 8, p. 39-53, 2013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 A apropriação da paisagem pelo turismo. P@rtes (São Paulo), v. s.v, p. 01, 201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 Avaliação dos Equipamentos e Serviços Turísticos do Jardim Botânico, Curitiba, Paraná, (Brasil). Revista Turismo em Análise, v. 23, p. 187-206, 2012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; BIONDI, D. FATORES MOTIVACIONAIS À VISITAÇÃO DE ÁREAS VERDES- ESTUDO DE CASO: JARDIM BOTÂNICO DE CURITIBA, PARANÁ, BRASIL. Revista Geografar (UFPR), v. 7, p. 26-42-42, 2012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; BIONDI, D. ; YAMAMURA, M. ; SILVA, D. AVALIAÇÃO DA QUALIDADE E DIVERSIDADE DA PAISAGEM DO PARQUE SÃO LOURENÇO PARA FINS RECREATIVOS E TURÍSTICOS. Revista da Sociedade Brasileira de Arborização Urbana, v. 7, p. 53-68, 2012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apítulos de livros publicados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 Turismo e Educação Patrimonial Caminho do Itupava, Paraná, Brasil. In: Giovanni Seabra. (Org.). Terra: Qualidade de Vida, Mobilidade e Segurança nas Cidades. 1ed. João Pessoa: Editora Universitária da UFPB, 2013, v. 4, p. 343-349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bookmarkStart w:id="6" w:name="TrabalhosPublicadosAnaisCongresso"/>
      <w:bookmarkEnd w:id="6"/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Trabalhos completos publicados em anais de congressos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; SANTOS, C. N. Turismo cultural: estratégia para valorização dos patrimônios das cidades. In: I Encontro Brasileiro de Pesquisa em Cultura, 2013, São Paulo. Pesquisa e produção do conhecimento para além da universidade, 201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; SANTOS, C. N. TURISMO GASTRONÔMICO: VALORIZANDO O PATRIMÔNIO IMATERIAL DAS COMUNIDADES. In: VII Simpósio Nacional de Turismo Sertanejo., 2013, Ituiutaba-MG. A comunidade, o lugar e os saberes locais na promoção do turismo, 2013. p. 291-297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 Turismo em áreas verdes: o caso do Parque Estadual Serra da Baitaca. In: XIV Congresso Brasileiro de Arborização Urbana, 2010, Bento Gonçalves. XIV Congresso Brasileiro de Arborização Urbana, 2010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Resumos expandidos publicados em anais de congressos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eastAsia="pt-BR"/>
        </w:rPr>
        <w:t> ; OLIVEIRA, Eduardo Romero de. Caminho de Itupava: um Sítio Histórico em Área Natural.. In: Congresso de iniciação científica, 2007, Araraquara. XIX Congresso de iniciação científica, 2007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br w:type="textWrapping" w:clear="all"/>
      </w:r>
      <w:bookmarkStart w:id="7" w:name="TrabalhosPublicadosAnaisCongresso"/>
      <w:bookmarkEnd w:id="7"/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Resumos publicados em anais de congresso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t-BR"/>
        </w:rPr>
        <w:t>SILVA, R. R. S.</w:t>
      </w:r>
      <w:r>
        <w:rPr>
          <w:rFonts w:eastAsia="Times New Roman" w:cs="Arial" w:ascii="Arial" w:hAnsi="Arial"/>
          <w:sz w:val="18"/>
          <w:szCs w:val="18"/>
          <w:lang w:val="en-US" w:eastAsia="pt-BR"/>
        </w:rPr>
        <w:t> Cultural Tourism: a way to development and valorization local heritage. In: 4th International and Interdisciplinary Conference on Emotional Geographies, 2013, Groningen. Regional identity and (touristic) development (Session 2): Selling (regional) amenities and events, 20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jaxcapes">
    <w:name w:val="ajaxcape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1:00Z</dcterms:created>
  <dc:creator>Bruna</dc:creator>
  <dc:description/>
  <dc:language>en-US</dc:language>
  <cp:lastModifiedBy>Luana</cp:lastModifiedBy>
  <dcterms:modified xsi:type="dcterms:W3CDTF">2013-09-20T07:41:00Z</dcterms:modified>
  <cp:revision>2</cp:revision>
  <dc:subject/>
  <dc:title/>
</cp:coreProperties>
</file>