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URRICULUM  VITA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úl Rodarte García. Licenciatura, Maestría y Doctorado en Geografía. Estudios realizados en la Universidad Nacional Autónoma de México. Y Nivel I del Sistema Nacional de Investigadore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urante sus primeros años como investigador se desenvolvió dentro del ámbito del desarrollo rural en Colegio de Postgraduados. Realizó un Diplomado de  Ordenamiento Territorial en la Universidad de París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ue director del Instituto de Ecología y Profesor - Investigador en la Universidad del Mar de Pto. Ángel, Oaxaca. </w:t>
      </w:r>
    </w:p>
    <w:p>
      <w:pPr>
        <w:pStyle w:val="TextBody"/>
        <w:rPr/>
      </w:pPr>
      <w:r>
        <w:rPr>
          <w:sz w:val="28"/>
          <w:szCs w:val="28"/>
        </w:rPr>
        <w:t>Actualmente es Profesor Investigador del área de Ciencia Política y Administración Pública de la Universidad Autónoma del Estado de Hidalgo y desarrolla la línea de investigación de Política y Gestión Pública. Por otra parte, desarrolla la línea de estudios Geopolíticos.</w:t>
      </w:r>
    </w:p>
    <w:p>
      <w:pPr>
        <w:pStyle w:val="TextBody"/>
        <w:rPr/>
      </w:pPr>
      <w:r>
        <w:rPr>
          <w:sz w:val="28"/>
          <w:szCs w:val="28"/>
        </w:rPr>
        <w:t xml:space="preserve">Y  ha Trabajado diversos proyectos relacionados con la industria, el crecimiento urbano, el desarrollo regional y el Ordenamiento Territorial. Imparte cursos de Geopolítica, Políticas de Población y Desarrollo y Desarrollo urbano y regional. Teléfono: (771) 7 20-00 Ext  5202 e- mail </w:t>
      </w:r>
      <w:hyperlink r:id="rId2">
        <w:r>
          <w:rPr>
            <w:rStyle w:val="InternetLink"/>
            <w:sz w:val="28"/>
            <w:szCs w:val="28"/>
          </w:rPr>
          <w:t>rrodarte@uaeh.edu.mx</w:t>
        </w:r>
      </w:hyperlink>
      <w:r>
        <w:rPr>
          <w:sz w:val="28"/>
          <w:szCs w:val="28"/>
        </w:rPr>
        <w:t>.  Fax (771) 7 21-3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darte@uaeh.edu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4:00Z</dcterms:created>
  <dc:creator>DR. MODESTO SEARA VAZQUEZ</dc:creator>
  <dc:description/>
  <dc:language>en-US</dc:language>
  <cp:lastModifiedBy>Luana</cp:lastModifiedBy>
  <cp:lastPrinted>2013-08-28T09:18:00Z</cp:lastPrinted>
  <dcterms:modified xsi:type="dcterms:W3CDTF">2013-09-25T09:34:00Z</dcterms:modified>
  <cp:revision>2</cp:revision>
  <dc:subject/>
  <dc:title>CURRICULUM  VITAE.</dc:title>
</cp:coreProperties>
</file>