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naldo Bernardo Junio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Mestre em Gestão e Estratégia em Negócios pela Universidade Federal Rural do Rio de Janeiro (UFRRJ). É mestrando em Administração Pública e de Empresas pela Fundação Getúlio Vargas. Possui Especialização em MBA de Gestão Estratégica de Negócios pela Universidade Federal Fluminense (UFF), Graduação em Administração Pública e Administração de Empresas pela UFRRJ, Extensão em Educação à Distância pela Universidade Federal do Rio de Janeiro (UFRJ), Formação em Empreendedorismo pelo SEBRAE. Possui experiência Gerencial e em Consultorias. Foi Professor da UFRRJ e Professor Tutor da UFF. Atualmente é Professor da Universidade Gama Filho (UGF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3:00Z</dcterms:created>
  <dc:creator>Luana</dc:creator>
  <dc:description/>
  <dc:language>en-US</dc:language>
  <cp:lastModifiedBy>Luana</cp:lastModifiedBy>
  <dcterms:modified xsi:type="dcterms:W3CDTF">2013-09-24T11:33:00Z</dcterms:modified>
  <cp:revision>1</cp:revision>
  <dc:subject/>
  <dc:title/>
</cp:coreProperties>
</file>