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cos Aguiar de Souz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sui Doutorado em Psicologia pela Universidade Federal do Rio de Janeiro (UFRJ e Mestrado em Psicologia pela Universidade Gama Filho (UGF). Atualmente é Docente do Departamento de Psicologia da Universidade Federal Rural do Rio de Janeiro. Tem interesse em técnicas de coleta e análise de dados, Construção e validação de instrumentos de medida; em Psicologia Organizacional e do Trabalho e em estudos envolvendo psicologia militar e questões militares e de defesa nacional. É membro da Associação Brasileira de Estudos de Defesa e da Sociedade Brasileira de Psicologia Organizacional e do Trabalho. É Bolsista de Produtividade em Pesquisa junto ao CNPq - Categoria PQ-2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Luana</dc:creator>
  <dc:description/>
  <dc:language>en-US</dc:language>
  <cp:lastModifiedBy>Luana</cp:lastModifiedBy>
  <dcterms:modified xsi:type="dcterms:W3CDTF">2013-09-24T12:07:00Z</dcterms:modified>
  <cp:revision>1</cp:revision>
  <dc:subject/>
  <dc:title/>
</cp:coreProperties>
</file>